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ИНФОРМАЦИОННО-ОБРАЗОВАТЕЛЬНЫЕ РЕСУРСЫ СЕТИ ИНТЕРНЕТ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рловская область</w:t>
      </w:r>
    </w:p>
    <w:p>
      <w:pPr>
        <w:pStyle w:val="Normal"/>
        <w:shd w:fill="FFFFFF" w:val="clear"/>
        <w:spacing w:lineRule="auto" w:line="240"/>
        <w:ind w:left="360" w:hanging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800080"/>
            <w:sz w:val="20"/>
            <w:szCs w:val="20"/>
            <w:u w:val="single"/>
            <w:lang w:eastAsia="ru-RU"/>
          </w:rPr>
          <w:t>orel-region.ru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Департамент образования                         </w:t>
      </w:r>
    </w:p>
    <w:p>
      <w:pPr>
        <w:pStyle w:val="Normal"/>
        <w:shd w:fill="FFFFFF" w:val="clear"/>
        <w:spacing w:lineRule="auto" w:line="240"/>
        <w:ind w:left="360" w:hanging="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800080"/>
            <w:sz w:val="20"/>
            <w:szCs w:val="20"/>
            <w:u w:val="single"/>
            <w:lang w:eastAsia="ru-RU"/>
          </w:rPr>
          <w:t>orel-edu.ru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   Образовательный портал</w:t>
      </w:r>
    </w:p>
    <w:p>
      <w:pPr>
        <w:pStyle w:val="Normal"/>
        <w:shd w:fill="FFFFFF" w:val="clear"/>
        <w:spacing w:lineRule="auto" w:line="240"/>
        <w:ind w:left="360" w:hanging="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800080"/>
            <w:sz w:val="20"/>
            <w:szCs w:val="20"/>
            <w:u w:val="single"/>
            <w:lang w:eastAsia="ru-RU"/>
          </w:rPr>
          <w:t>школа-всем.рф    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Муниципальные услуги в  сфере образования</w:t>
      </w:r>
    </w:p>
    <w:p>
      <w:pPr>
        <w:pStyle w:val="Normal"/>
        <w:shd w:fill="FFFFFF" w:val="clear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800080"/>
            <w:sz w:val="20"/>
            <w:szCs w:val="20"/>
            <w:u w:val="single"/>
            <w:lang w:eastAsia="ru-RU"/>
          </w:rPr>
          <w:t>orcoko.ru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        ОРЦОКО  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Разное</w:t>
      </w:r>
    </w:p>
    <w:p>
      <w:pPr>
        <w:pStyle w:val="Normal"/>
        <w:shd w:fill="FFFFFF" w:val="clear"/>
        <w:spacing w:lineRule="auto" w:line="24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800080"/>
            <w:sz w:val="20"/>
            <w:szCs w:val="20"/>
            <w:u w:val="single"/>
            <w:lang w:eastAsia="ru-RU"/>
          </w:rPr>
          <w:t>http://www.proshkolu.ru/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школьный портал</w:t>
      </w:r>
    </w:p>
    <w:p>
      <w:pPr>
        <w:pStyle w:val="Normal"/>
        <w:shd w:fill="FFFFFF" w:val="clear"/>
        <w:spacing w:lineRule="auto" w:line="240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800080"/>
            <w:sz w:val="20"/>
            <w:szCs w:val="20"/>
            <w:u w:val="single"/>
            <w:lang w:eastAsia="ru-RU"/>
          </w:rPr>
          <w:t>festival.1september.ru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‎-Фестиваль педагогических идей</w:t>
      </w:r>
    </w:p>
    <w:p>
      <w:pPr>
        <w:pStyle w:val="Normal"/>
        <w:shd w:fill="FFFFFF" w:val="clear"/>
        <w:spacing w:lineRule="auto" w:line="240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800080"/>
            <w:sz w:val="20"/>
            <w:szCs w:val="20"/>
            <w:u w:val="single"/>
            <w:lang w:eastAsia="ru-RU"/>
          </w:rPr>
          <w:t>sites.google.com/site/konstruktoruroka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-‎Конструктор уроков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Каталог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истема федеральных образовательных порталов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http://www.edu.ru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«Единое окно доступа к образовательным ресурсам»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http://window.edu.ru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иоритетный национальный проект «Образование 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http://www.rost.ru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 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Федеральные информационно-образовательные порталы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Федеральный портал «Российское образование»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http://www.edu.ru</w:t>
        </w:r>
      </w:hyperlink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оссийский общеобразовательный портал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http://www.school.edu.ru</w:t>
        </w:r>
      </w:hyperlink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ртал информационной поддержки Единого государственного экзамен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http://ege.edu.ru</w:t>
        </w:r>
      </w:hyperlink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Естественнонаучный образовательный портал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http://www.en.edu.ru</w:t>
        </w:r>
      </w:hyperlink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оссийский портал открытого образования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http://www.openet.edu.ru</w:t>
        </w:r>
      </w:hyperlink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Федеральный портал «Дополнительное образование детей»</w:t>
      </w:r>
    </w:p>
    <w:p>
      <w:pPr>
        <w:pStyle w:val="Normal"/>
        <w:shd w:fill="FFFFFF" w:val="clear"/>
        <w:spacing w:lineRule="auto" w:line="240"/>
        <w:rPr/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http://www.vidod.edu.ru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Конкурсы, олимпиад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сероссийская олимпиада школьников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http://www.rusolymp.ru</w:t>
        </w:r>
      </w:hyperlink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сероссийские дистанционные эвристические олимпиады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http://www.eidos.ru/olymp/</w:t>
        </w:r>
      </w:hyperlink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сероссийский конкурс «Лучшие школы России»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http://bestschool.org.ru</w:t>
        </w:r>
      </w:hyperlink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сероссийский конкурс «Дистанционный учитель года»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http://eidos.ru/dist_teacher/</w:t>
        </w:r>
      </w:hyperlink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сероссийский конкурс школьных изданий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http://konkurs.lgo.ru</w:t>
        </w:r>
      </w:hyperlink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сероссийский конкурс «Учитель года России»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http://teacher.org.ru</w:t>
        </w:r>
      </w:hyperlink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лимпиады для школьников: информационный сайт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http://www.olimpiada.ru</w:t>
        </w:r>
      </w:hyperlink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мник: Всероссийский детский интернет-фестиваль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http://www.childfest.ru</w:t>
        </w:r>
      </w:hyperlink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Юность, наука, культура: Всероссийский открытый конкурс исследовательских и творческих работ учащихся</w:t>
      </w:r>
    </w:p>
    <w:p>
      <w:pPr>
        <w:pStyle w:val="Normal"/>
        <w:shd w:fill="FFFFFF" w:val="clear"/>
        <w:spacing w:lineRule="auto" w:line="240"/>
        <w:rPr/>
      </w:pP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http://unk.future4you.ru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Энциклопедии, словари, справочники, каталог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ртал ВСЕОБУЧ — все об образовании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hyperlink r:id="rId2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http://www.edu-all.ru</w:t>
        </w:r>
      </w:hyperlink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оллекция «История образования» Российского общеобразовательного портал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hyperlink r:id="rId2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http://museum.edu.ru</w:t>
        </w:r>
      </w:hyperlink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едагогическая периодика: каталог статей российской образовательной прессы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http://periodika.websib.ru</w:t>
        </w:r>
      </w:hyperlink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изнес-словарь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http://www.businessvoc.ru</w:t>
        </w:r>
      </w:hyperlink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ольшой энциклопедический и исторический словари он-лайн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http://www.edic.ru</w:t>
        </w:r>
      </w:hyperlink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икиЗнание: гипертекстовая электронная энциклопедия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http://www.wikiznanie.ru</w:t>
        </w:r>
      </w:hyperlink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икипедия: свободная многоязычная энциклопедия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http://ru.wikipedia.org</w:t>
        </w:r>
      </w:hyperlink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егаэнциклопедия портала «Кирилл и Мефодий»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http://www.megabook.ru</w:t>
        </w:r>
      </w:hyperlink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ультиЛекс Online: электронные словари онлайн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http://online.multilex.ru</w:t>
        </w:r>
      </w:hyperlink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обелевские лауреаты: биографические статьи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hyperlink r:id="rId36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http://www.n-t.org/nl/</w:t>
        </w:r>
      </w:hyperlink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едагогический энциклопедический словарь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hyperlink r:id="rId37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http://dictionary.fio.ru</w:t>
        </w:r>
      </w:hyperlink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убрикон: энциклопедии, словари, справочники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hyperlink r:id="rId38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http://www.rubricon.com</w:t>
        </w:r>
      </w:hyperlink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усские словари. Служба русского язык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hyperlink r:id="rId39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http://www.slovari.ru</w:t>
        </w:r>
      </w:hyperlink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ловари издательства «Русский язык»: англо-русский, русско-английский, немецко-русский и русско-немецкий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hyperlink r:id="rId40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http://www.rambler.ru/dict/</w:t>
        </w:r>
      </w:hyperlink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ловари и энциклопедии on-line на Академик.ру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hyperlink r:id="rId41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http://dic.academic.ru</w:t>
        </w:r>
      </w:hyperlink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ловари русского языка на портале «Грамота.ру»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hyperlink r:id="rId4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http://slovari.gramota.ru</w:t>
        </w:r>
      </w:hyperlink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лужба тематических толковых словарей «Глоссарий.ру»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hyperlink r:id="rId4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http://www.glossary.ru</w:t>
        </w:r>
      </w:hyperlink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олковый словарь живого великорусского языка В.И. Даля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hyperlink r:id="rId4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http://vidahl.agava.ru</w:t>
        </w:r>
      </w:hyperlink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Энциклопедия «Кругосвет»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hyperlink r:id="rId45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http://www.krugosvet.ru</w:t>
        </w:r>
      </w:hyperlink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Энциклопедия «Природа науки. 200 законов мироздания»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hyperlink r:id="rId46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http://www.elementy.ru/trefil/</w:t>
        </w:r>
      </w:hyperlink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Яндекс.Словари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hyperlink r:id="rId47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http://slovari.yandex.ru</w:t>
        </w:r>
      </w:hyperlink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Sokr.Ru: словарь сокращений русского язык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hyperlink r:id="rId48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http://www.sokr.ru</w:t>
        </w:r>
      </w:hyperlink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Ресурсы для дистанционных форм обучен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иртуальная школа Кирилла и Мефодия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hyperlink r:id="rId49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http://vschool.km.ru</w:t>
        </w:r>
      </w:hyperlink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нтернет-школа «Просвещение.ru»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hyperlink r:id="rId50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http://www.internet-school.ru</w:t>
        </w:r>
      </w:hyperlink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разовательный сайт TeachPro.ru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hyperlink r:id="rId51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http://www.teachpro.ru</w:t>
        </w:r>
      </w:hyperlink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учающие сетевые олимпиады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hyperlink r:id="rId5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http://oso.rcsz.ru</w:t>
        </w:r>
      </w:hyperlink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крытый колледж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hyperlink r:id="rId5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http://www.college.ru</w:t>
        </w:r>
      </w:hyperlink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Центр дистанционного образования «Эйдос»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hyperlink r:id="rId5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http://www.eidos.ru</w:t>
        </w:r>
      </w:hyperlink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i-Школа (школа дистанционной поддержки образования детей-инвалидов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hyperlink r:id="rId55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http://www.home-edu.ru</w:t>
        </w:r>
      </w:hyperlink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Информационная поддержка Единого государственного экзамен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ртал информационной поддержки Единого государственного экзамен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hyperlink r:id="rId56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http://ege.edu.ru</w:t>
        </w:r>
      </w:hyperlink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айт информационной поддержки Единого государственного экзамена в компьютерной форме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hyperlink r:id="rId57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http://www.ege.ru</w:t>
        </w:r>
      </w:hyperlink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Ресурсы для абитуриентов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се для поступающих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hyperlink r:id="rId58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http://www.edunews.ru</w:t>
        </w:r>
      </w:hyperlink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СЕВЕД: все об образовании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hyperlink r:id="rId59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http://www.ed.vseved.ru</w:t>
        </w:r>
      </w:hyperlink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нтернет-портал «Абитуриент»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hyperlink r:id="rId60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http://www.abitu.ru</w:t>
        </w:r>
      </w:hyperlink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нформационно-поисковая система «Знание.ру»: образование в Москве и за рубежом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hyperlink r:id="rId61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http://www.znania.ru</w:t>
        </w:r>
      </w:hyperlink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нформационно-справочная система педагогического объединения «РАДУГА»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hyperlink r:id="rId6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http://www.detiplus.ru</w:t>
        </w:r>
      </w:hyperlink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разование в Петербурге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hyperlink r:id="rId6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http://www.obrazovan.ru</w:t>
        </w:r>
      </w:hyperlink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ект Examen: все о высшем образовании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hyperlink r:id="rId6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http://www.examen.ru</w:t>
        </w:r>
      </w:hyperlink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ртал «5баллов» (новости образования, вузы России, тесты, рефераты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hyperlink r:id="rId65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http://www.5ballov.ru</w:t>
        </w:r>
      </w:hyperlink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ртал Abiturcenter.ru: Учебно-научный центр довузовского образования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hyperlink r:id="rId66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http://www.abiturcenter.ru</w:t>
        </w:r>
      </w:hyperlink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правочник «Высшее профессиональное образование в России»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hyperlink r:id="rId67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http://www.he.znanie.info</w:t>
        </w:r>
      </w:hyperlink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ниверситеты Москвы: информационный портал о столичных университетах</w:t>
      </w:r>
    </w:p>
    <w:p>
      <w:pPr>
        <w:pStyle w:val="Normal"/>
        <w:shd w:fill="FFFFFF" w:val="clear"/>
        <w:spacing w:lineRule="auto" w:line="240" w:before="0" w:after="200"/>
        <w:rPr/>
      </w:pPr>
      <w:hyperlink r:id="rId68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http://www.moscow-high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Цитата HTML"/>
    <w:basedOn w:val="Style13"/>
    <w:qFormat/>
    <w:rPr>
      <w:i/>
      <w:iCs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el-region.ru/" TargetMode="External"/><Relationship Id="rId3" Type="http://schemas.openxmlformats.org/officeDocument/2006/relationships/hyperlink" Target="http://orel-edu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orcoko.ru/" TargetMode="External"/><Relationship Id="rId6" Type="http://schemas.openxmlformats.org/officeDocument/2006/relationships/hyperlink" Target="http://www.proshkolu.ru/" TargetMode="External"/><Relationship Id="rId7" Type="http://schemas.openxmlformats.org/officeDocument/2006/relationships/hyperlink" Target="http://festival.1september.ru/" TargetMode="External"/><Relationship Id="rId8" Type="http://schemas.openxmlformats.org/officeDocument/2006/relationships/hyperlink" Target="https://sites.google.com/site/konstruktoruroka/" TargetMode="External"/><Relationship Id="rId9" Type="http://schemas.openxmlformats.org/officeDocument/2006/relationships/hyperlink" Target="http://www.edu.ru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://www.rost.ru/" TargetMode="External"/><Relationship Id="rId12" Type="http://schemas.openxmlformats.org/officeDocument/2006/relationships/hyperlink" Target="http://www.edu.ru/" TargetMode="External"/><Relationship Id="rId13" Type="http://schemas.openxmlformats.org/officeDocument/2006/relationships/hyperlink" Target="http://www.school.edu.ru/" TargetMode="External"/><Relationship Id="rId14" Type="http://schemas.openxmlformats.org/officeDocument/2006/relationships/hyperlink" Target="http://ege.edu.ru/" TargetMode="External"/><Relationship Id="rId15" Type="http://schemas.openxmlformats.org/officeDocument/2006/relationships/hyperlink" Target="http://www.en.edu.ru/" TargetMode="External"/><Relationship Id="rId16" Type="http://schemas.openxmlformats.org/officeDocument/2006/relationships/hyperlink" Target="http://www.openet.edu.ru/" TargetMode="External"/><Relationship Id="rId17" Type="http://schemas.openxmlformats.org/officeDocument/2006/relationships/hyperlink" Target="http://www.vidod.edu.ru/" TargetMode="External"/><Relationship Id="rId18" Type="http://schemas.openxmlformats.org/officeDocument/2006/relationships/hyperlink" Target="http://www.rusolymp.ru/" TargetMode="External"/><Relationship Id="rId19" Type="http://schemas.openxmlformats.org/officeDocument/2006/relationships/hyperlink" Target="http://www.eidos.ru/olymp/" TargetMode="External"/><Relationship Id="rId20" Type="http://schemas.openxmlformats.org/officeDocument/2006/relationships/hyperlink" Target="http://bestschool.org.ru/" TargetMode="External"/><Relationship Id="rId21" Type="http://schemas.openxmlformats.org/officeDocument/2006/relationships/hyperlink" Target="http://eidos.ru/dist_teacher/" TargetMode="External"/><Relationship Id="rId22" Type="http://schemas.openxmlformats.org/officeDocument/2006/relationships/hyperlink" Target="http://konkurs.lgo.ru/" TargetMode="External"/><Relationship Id="rId23" Type="http://schemas.openxmlformats.org/officeDocument/2006/relationships/hyperlink" Target="http://teacher.org.ru/" TargetMode="External"/><Relationship Id="rId24" Type="http://schemas.openxmlformats.org/officeDocument/2006/relationships/hyperlink" Target="http://www.olimpiada.ru/" TargetMode="External"/><Relationship Id="rId25" Type="http://schemas.openxmlformats.org/officeDocument/2006/relationships/hyperlink" Target="http://www.childfest.ru/" TargetMode="External"/><Relationship Id="rId26" Type="http://schemas.openxmlformats.org/officeDocument/2006/relationships/hyperlink" Target="http://unk.future4you.ru/" TargetMode="External"/><Relationship Id="rId27" Type="http://schemas.openxmlformats.org/officeDocument/2006/relationships/hyperlink" Target="http://s11016.edu35.ru/goto/index.php?go=www.edu-all.ru/" TargetMode="External"/><Relationship Id="rId28" Type="http://schemas.openxmlformats.org/officeDocument/2006/relationships/hyperlink" Target="http://s11016.edu35.ru/goto/index.php?go=museum.edu.ru/" TargetMode="External"/><Relationship Id="rId29" Type="http://schemas.openxmlformats.org/officeDocument/2006/relationships/hyperlink" Target="http://periodika.websib.ru/" TargetMode="External"/><Relationship Id="rId30" Type="http://schemas.openxmlformats.org/officeDocument/2006/relationships/hyperlink" Target="http://www.businessvoc.ru/" TargetMode="External"/><Relationship Id="rId31" Type="http://schemas.openxmlformats.org/officeDocument/2006/relationships/hyperlink" Target="http://www.edic.ru/" TargetMode="External"/><Relationship Id="rId32" Type="http://schemas.openxmlformats.org/officeDocument/2006/relationships/hyperlink" Target="http://www.wikiznanie.ru/" TargetMode="External"/><Relationship Id="rId33" Type="http://schemas.openxmlformats.org/officeDocument/2006/relationships/hyperlink" Target="http://ru.wikipedia.org/" TargetMode="External"/><Relationship Id="rId34" Type="http://schemas.openxmlformats.org/officeDocument/2006/relationships/hyperlink" Target="http://www.megabook.ru/" TargetMode="External"/><Relationship Id="rId35" Type="http://schemas.openxmlformats.org/officeDocument/2006/relationships/hyperlink" Target="http://online.multilex.ru/" TargetMode="External"/><Relationship Id="rId36" Type="http://schemas.openxmlformats.org/officeDocument/2006/relationships/hyperlink" Target="http://www.n-t.org/nl/" TargetMode="External"/><Relationship Id="rId37" Type="http://schemas.openxmlformats.org/officeDocument/2006/relationships/hyperlink" Target="http://dictionary.fio.ru/" TargetMode="External"/><Relationship Id="rId38" Type="http://schemas.openxmlformats.org/officeDocument/2006/relationships/hyperlink" Target="http://www.rubricon.com/" TargetMode="External"/><Relationship Id="rId39" Type="http://schemas.openxmlformats.org/officeDocument/2006/relationships/hyperlink" Target="http://www.slovari.ru/" TargetMode="External"/><Relationship Id="rId40" Type="http://schemas.openxmlformats.org/officeDocument/2006/relationships/hyperlink" Target="http://www.rambler.ru/dict/" TargetMode="External"/><Relationship Id="rId41" Type="http://schemas.openxmlformats.org/officeDocument/2006/relationships/hyperlink" Target="http://dic.academic.ru/" TargetMode="External"/><Relationship Id="rId42" Type="http://schemas.openxmlformats.org/officeDocument/2006/relationships/hyperlink" Target="http://slovari.gramota.ru/" TargetMode="External"/><Relationship Id="rId43" Type="http://schemas.openxmlformats.org/officeDocument/2006/relationships/hyperlink" Target="http://www.glossary.ru/" TargetMode="External"/><Relationship Id="rId44" Type="http://schemas.openxmlformats.org/officeDocument/2006/relationships/hyperlink" Target="http://vidahl.agava.ru/" TargetMode="External"/><Relationship Id="rId45" Type="http://schemas.openxmlformats.org/officeDocument/2006/relationships/hyperlink" Target="http://www.krugosvet.ru/" TargetMode="External"/><Relationship Id="rId46" Type="http://schemas.openxmlformats.org/officeDocument/2006/relationships/hyperlink" Target="http://www.elementy.ru/trefil/" TargetMode="External"/><Relationship Id="rId47" Type="http://schemas.openxmlformats.org/officeDocument/2006/relationships/hyperlink" Target="http://slovari.yandex.ru/" TargetMode="External"/><Relationship Id="rId48" Type="http://schemas.openxmlformats.org/officeDocument/2006/relationships/hyperlink" Target="http://www.sokr.ru/" TargetMode="External"/><Relationship Id="rId49" Type="http://schemas.openxmlformats.org/officeDocument/2006/relationships/hyperlink" Target="http://vschool.km.ru/" TargetMode="External"/><Relationship Id="rId50" Type="http://schemas.openxmlformats.org/officeDocument/2006/relationships/hyperlink" Target="http://www.internet-school.ru/" TargetMode="External"/><Relationship Id="rId51" Type="http://schemas.openxmlformats.org/officeDocument/2006/relationships/hyperlink" Target="http://www.teachpro.ru/" TargetMode="External"/><Relationship Id="rId52" Type="http://schemas.openxmlformats.org/officeDocument/2006/relationships/hyperlink" Target="http://oso.rcsz.ru/" TargetMode="External"/><Relationship Id="rId53" Type="http://schemas.openxmlformats.org/officeDocument/2006/relationships/hyperlink" Target="http://www.college.ru/" TargetMode="External"/><Relationship Id="rId54" Type="http://schemas.openxmlformats.org/officeDocument/2006/relationships/hyperlink" Target="http://www.eidos.ru/" TargetMode="External"/><Relationship Id="rId55" Type="http://schemas.openxmlformats.org/officeDocument/2006/relationships/hyperlink" Target="http://www.home-edu.ru/" TargetMode="External"/><Relationship Id="rId56" Type="http://schemas.openxmlformats.org/officeDocument/2006/relationships/hyperlink" Target="http://ege.edu.ru/" TargetMode="External"/><Relationship Id="rId57" Type="http://schemas.openxmlformats.org/officeDocument/2006/relationships/hyperlink" Target="http://www.ege.ru/" TargetMode="External"/><Relationship Id="rId58" Type="http://schemas.openxmlformats.org/officeDocument/2006/relationships/hyperlink" Target="http://www.edunews.ru/" TargetMode="External"/><Relationship Id="rId59" Type="http://schemas.openxmlformats.org/officeDocument/2006/relationships/hyperlink" Target="http://www.ed.vseved.ru/" TargetMode="External"/><Relationship Id="rId60" Type="http://schemas.openxmlformats.org/officeDocument/2006/relationships/hyperlink" Target="http://www.abitu.ru/" TargetMode="External"/><Relationship Id="rId61" Type="http://schemas.openxmlformats.org/officeDocument/2006/relationships/hyperlink" Target="http://www.znania.ru/" TargetMode="External"/><Relationship Id="rId62" Type="http://schemas.openxmlformats.org/officeDocument/2006/relationships/hyperlink" Target="http://www.detiplus.ru/" TargetMode="External"/><Relationship Id="rId63" Type="http://schemas.openxmlformats.org/officeDocument/2006/relationships/hyperlink" Target="http://www.obrazovan.ru/" TargetMode="External"/><Relationship Id="rId64" Type="http://schemas.openxmlformats.org/officeDocument/2006/relationships/hyperlink" Target="http://www.examen.ru/" TargetMode="External"/><Relationship Id="rId65" Type="http://schemas.openxmlformats.org/officeDocument/2006/relationships/hyperlink" Target="http://www.5ballov.ru/" TargetMode="External"/><Relationship Id="rId66" Type="http://schemas.openxmlformats.org/officeDocument/2006/relationships/hyperlink" Target="http://www.abiturcenter.ru/" TargetMode="External"/><Relationship Id="rId67" Type="http://schemas.openxmlformats.org/officeDocument/2006/relationships/hyperlink" Target="http://www.he.znanie.info/" TargetMode="External"/><Relationship Id="rId68" Type="http://schemas.openxmlformats.org/officeDocument/2006/relationships/hyperlink" Target="http://www.moscow-high.ru/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9:41:00Z</dcterms:created>
  <dc:creator>User</dc:creator>
  <dc:description/>
  <cp:keywords/>
  <dc:language>en-US</dc:language>
  <cp:lastModifiedBy>School</cp:lastModifiedBy>
  <dcterms:modified xsi:type="dcterms:W3CDTF">2014-01-14T20:03:00Z</dcterms:modified>
  <cp:revision>14</cp:revision>
  <dc:subject/>
  <dc:title/>
</cp:coreProperties>
</file>