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БОУ «Злынская средняя общеобразовательная школ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олховского района Орл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  <w:t xml:space="preserve">Мониторинг </w:t>
      </w:r>
    </w:p>
    <w:p>
      <w:pPr>
        <w:pStyle w:val="Normal"/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  <w:t>образовательной деятельности школы</w:t>
      </w:r>
    </w:p>
    <w:p>
      <w:pPr>
        <w:pStyle w:val="Normal"/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получения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object w:dxaOrig="12420" w:dyaOrig="5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1pt;height:252.75pt" filled="f" o:ole="">
            <v:imagedata r:id="rId3" o:title=""/>
          </v:shape>
          <o:OLEObject Type="Embed" ProgID="" ShapeID="ole_rId2" DrawAspect="Content" ObjectID="_542702622" r:id="rId2"/>
        </w:obje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1675</wp:posOffset>
                </wp:positionH>
                <wp:positionV relativeFrom="paragraph">
                  <wp:posOffset>74295</wp:posOffset>
                </wp:positionV>
                <wp:extent cx="8558530" cy="229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8530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187"/>
                              <w:gridCol w:w="1076"/>
                              <w:gridCol w:w="1187"/>
                              <w:gridCol w:w="751"/>
                              <w:gridCol w:w="1187"/>
                              <w:gridCol w:w="721"/>
                              <w:gridCol w:w="1187"/>
                              <w:gridCol w:w="840"/>
                              <w:gridCol w:w="1187"/>
                              <w:gridCol w:w="895"/>
                              <w:gridCol w:w="1098"/>
                              <w:gridCol w:w="754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ы получения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чное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чно-заочное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ч. заочное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ейное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тернат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- ду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-во обуч.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-во обуч.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-во обуч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-во обуч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-во обуч.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-во обуч.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9pt;height:180.9pt;mso-wrap-distance-left:9pt;mso-wrap-distance-right:9pt;mso-wrap-distance-top:0pt;mso-wrap-distance-bottom:0pt;margin-top:5.85pt;mso-position-vertical-relative:text;margin-left:55.25pt;mso-position-horizontal-relative:page">
                <v:fill opacity="0f"/>
                <v:textbox inset="0in,0in,0in,0in">
                  <w:txbxContent>
                    <w:tbl>
                      <w:tblPr>
                        <w:tblW w:w="13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187"/>
                        <w:gridCol w:w="1076"/>
                        <w:gridCol w:w="1187"/>
                        <w:gridCol w:w="751"/>
                        <w:gridCol w:w="1187"/>
                        <w:gridCol w:w="721"/>
                        <w:gridCol w:w="1187"/>
                        <w:gridCol w:w="840"/>
                        <w:gridCol w:w="1187"/>
                        <w:gridCol w:w="895"/>
                        <w:gridCol w:w="1098"/>
                        <w:gridCol w:w="754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ы получения образования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чное </w:t>
                            </w:r>
                          </w:p>
                        </w:tc>
                        <w:tc>
                          <w:tcPr>
                            <w:tcW w:w="1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чно-заочное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ч. заочное</w:t>
                            </w:r>
                          </w:p>
                        </w:tc>
                        <w:tc>
                          <w:tcPr>
                            <w:tcW w:w="2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мейное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тернат</w:t>
                            </w:r>
                          </w:p>
                        </w:tc>
                        <w:tc>
                          <w:tcPr>
                            <w:tcW w:w="1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- дуальное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-во обуч.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-во обуч.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-во обуч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-во обуч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-во обуч.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-во обуч.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итоговой аттест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е обще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object w:dxaOrig="9330" w:dyaOrig="50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.5pt;height:251.25pt" filled="f" o:ole="">
            <v:imagedata r:id="rId5" o:title=""/>
          </v:shape>
          <o:OLEObject Type="Embed" ProgID="" ShapeID="ole_rId4" DrawAspect="Content" ObjectID="_176154185" r:id="rId4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3"/>
        <w:gridCol w:w="1503"/>
        <w:gridCol w:w="1503"/>
        <w:gridCol w:w="1503"/>
        <w:gridCol w:w="1503"/>
        <w:gridCol w:w="1503"/>
        <w:gridCol w:w="1503"/>
        <w:gridCol w:w="1503"/>
        <w:gridCol w:w="1504"/>
      </w:tblGrid>
      <w:tr>
        <w:trPr>
          <w:trHeight w:val="31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  <w:tc>
          <w:tcPr>
            <w:tcW w:w="1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общее образование</w:t>
            </w:r>
          </w:p>
        </w:tc>
      </w:tr>
      <w:tr>
        <w:trPr>
          <w:trHeight w:val="14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или документ государственного образц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получили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ли обучение в 10 классе</w:t>
            </w:r>
          </w:p>
        </w:tc>
      </w:tr>
      <w:tr>
        <w:trPr>
          <w:trHeight w:val="163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адящий режим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16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66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И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1724025</wp:posOffset>
                </wp:positionV>
                <wp:extent cx="9495790" cy="2536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253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2005"/>
                              <w:gridCol w:w="1684"/>
                              <w:gridCol w:w="692"/>
                              <w:gridCol w:w="435"/>
                              <w:gridCol w:w="692"/>
                              <w:gridCol w:w="696"/>
                              <w:gridCol w:w="692"/>
                              <w:gridCol w:w="696"/>
                              <w:gridCol w:w="692"/>
                              <w:gridCol w:w="435"/>
                              <w:gridCol w:w="692"/>
                              <w:gridCol w:w="696"/>
                              <w:gridCol w:w="692"/>
                              <w:gridCol w:w="696"/>
                              <w:gridCol w:w="692"/>
                              <w:gridCol w:w="696"/>
                              <w:gridCol w:w="692"/>
                              <w:gridCol w:w="69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 выпускников сдававших экзамен в новой форме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овая отметка</w:t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заменационная отметка (новая фор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2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7pt;height:199.75pt;mso-wrap-distance-left:0pt;mso-wrap-distance-right:9pt;mso-wrap-distance-top:0pt;mso-wrap-distance-bottom:0pt;margin-top:135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2005"/>
                        <w:gridCol w:w="1684"/>
                        <w:gridCol w:w="692"/>
                        <w:gridCol w:w="435"/>
                        <w:gridCol w:w="692"/>
                        <w:gridCol w:w="696"/>
                        <w:gridCol w:w="692"/>
                        <w:gridCol w:w="696"/>
                        <w:gridCol w:w="692"/>
                        <w:gridCol w:w="435"/>
                        <w:gridCol w:w="692"/>
                        <w:gridCol w:w="696"/>
                        <w:gridCol w:w="692"/>
                        <w:gridCol w:w="696"/>
                        <w:gridCol w:w="692"/>
                        <w:gridCol w:w="696"/>
                        <w:gridCol w:w="692"/>
                        <w:gridCol w:w="69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 выпускников сдававших экзамен в новой форме</w:t>
                            </w:r>
                          </w:p>
                        </w:tc>
                        <w:tc>
                          <w:tcPr>
                            <w:tcW w:w="50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овая отметка</w:t>
                            </w:r>
                          </w:p>
                        </w:tc>
                        <w:tc>
                          <w:tcPr>
                            <w:tcW w:w="55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заменационная отметка (новая форма)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»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%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36"/>
        <w:gridCol w:w="1875"/>
        <w:gridCol w:w="758"/>
        <w:gridCol w:w="469"/>
        <w:gridCol w:w="758"/>
        <w:gridCol w:w="762"/>
        <w:gridCol w:w="758"/>
        <w:gridCol w:w="763"/>
        <w:gridCol w:w="759"/>
        <w:gridCol w:w="470"/>
        <w:gridCol w:w="759"/>
        <w:gridCol w:w="763"/>
        <w:gridCol w:w="759"/>
        <w:gridCol w:w="763"/>
        <w:gridCol w:w="759"/>
        <w:gridCol w:w="470"/>
        <w:gridCol w:w="759"/>
        <w:gridCol w:w="764"/>
      </w:tblGrid>
      <w:tr>
        <w:trPr>
          <w:trHeight w:val="53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ускников сдававших экзамен в новой форме</w:t>
            </w:r>
          </w:p>
        </w:tc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тметка</w:t>
            </w:r>
          </w:p>
        </w:tc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 отметка (новая форма)</w:t>
            </w:r>
          </w:p>
        </w:tc>
      </w:tr>
      <w:tr>
        <w:trPr>
          <w:trHeight w:val="83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</w:tr>
      <w:tr>
        <w:trPr>
          <w:trHeight w:val="83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10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е (полное)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object w:dxaOrig="9524" w:dyaOrig="41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6.3pt;height:205.45pt" filled="f" o:ole="">
            <v:imagedata r:id="rId7" o:title=""/>
          </v:shape>
          <o:OLEObject Type="Embed" ProgID="" ShapeID="ole_rId6" DrawAspect="Content" ObjectID="_1816668339" r:id="rId6"/>
        </w:object>
      </w:r>
    </w:p>
    <w:p>
      <w:pPr>
        <w:pStyle w:val="Normal"/>
        <w:tabs>
          <w:tab w:val="clear" w:pos="708"/>
          <w:tab w:val="left" w:pos="3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0"/>
        <w:gridCol w:w="1432"/>
        <w:gridCol w:w="1430"/>
        <w:gridCol w:w="1431"/>
        <w:gridCol w:w="1430"/>
        <w:gridCol w:w="1432"/>
      </w:tblGrid>
      <w:tr>
        <w:trPr>
          <w:trHeight w:val="328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  <w:tc>
          <w:tcPr>
            <w:tcW w:w="12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нее (полное) образование</w:t>
            </w:r>
          </w:p>
        </w:tc>
      </w:tr>
      <w:tr>
        <w:trPr>
          <w:trHeight w:val="148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или документ государственного образца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получили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ли обучение в других учебных заведениях</w:t>
            </w:r>
          </w:p>
        </w:tc>
      </w:tr>
      <w:tr>
        <w:trPr>
          <w:trHeight w:val="16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адящий режим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16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ind w:left="-540" w:right="162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ind w:left="-540" w:right="162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ind w:left="-540" w:right="1620" w:firstLine="540"/>
        <w:jc w:val="center"/>
        <w:rPr/>
      </w:pPr>
      <w:r>
        <w:rPr>
          <w:b/>
          <w:sz w:val="32"/>
          <w:szCs w:val="32"/>
        </w:rPr>
        <w:t>Итоги успеваемости учащихся: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b/>
          <w:sz w:val="32"/>
          <w:szCs w:val="32"/>
        </w:rPr>
        <w:t>5-го класса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object w:dxaOrig="8025" w:dyaOrig="25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1.25pt;height:126.05pt" filled="f" o:ole="">
            <v:imagedata r:id="rId9" o:title=""/>
          </v:shape>
          <o:OLEObject Type="Embed" ProgID="" ShapeID="ole_rId8" DrawAspect="Content" ObjectID="_1154481889" r:id="rId8"/>
        </w:objec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-го кла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object w:dxaOrig="8040" w:dyaOrig="25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2pt;height:125.3pt" filled="f" o:ole="">
            <v:imagedata r:id="rId11" o:title=""/>
          </v:shape>
          <o:OLEObject Type="Embed" ProgID="" ShapeID="ole_rId10" DrawAspect="Content" ObjectID="_1505725308" r:id="rId10"/>
        </w:objec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-го класса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8385" w:dyaOrig="25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9.25pt;height:125.3pt" filled="f" o:ole="">
            <v:imagedata r:id="rId13" o:title=""/>
          </v:shape>
          <o:OLEObject Type="Embed" ProgID="" ShapeID="ole_rId12" DrawAspect="Content" ObjectID="_656411499" r:id="rId12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b/>
          <w:sz w:val="32"/>
          <w:szCs w:val="32"/>
        </w:rPr>
        <w:t>Итоги успеваемости 5-го, 9-го, 11-го классов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8763000" cy="47821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0" cy="478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9"/>
                              <w:gridCol w:w="1255"/>
                              <w:gridCol w:w="1288"/>
                              <w:gridCol w:w="1270"/>
                              <w:gridCol w:w="1270"/>
                              <w:gridCol w:w="1479"/>
                              <w:gridCol w:w="1044"/>
                              <w:gridCol w:w="1238"/>
                              <w:gridCol w:w="892"/>
                              <w:gridCol w:w="1238"/>
                              <w:gridCol w:w="1167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ind w:left="100" w:hanging="1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 уч-ся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ттестовано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е аттестовано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 «4»    и «5»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 «3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pt;height:376.55pt;mso-wrap-distance-left:0pt;mso-wrap-distance-right:9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9"/>
                        <w:gridCol w:w="1255"/>
                        <w:gridCol w:w="1288"/>
                        <w:gridCol w:w="1270"/>
                        <w:gridCol w:w="1270"/>
                        <w:gridCol w:w="1479"/>
                        <w:gridCol w:w="1044"/>
                        <w:gridCol w:w="1238"/>
                        <w:gridCol w:w="892"/>
                        <w:gridCol w:w="1238"/>
                        <w:gridCol w:w="1167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ind w:left="100" w:hanging="1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 уч-ся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ттестовано</w:t>
                            </w:r>
                          </w:p>
                        </w:tc>
                        <w:tc>
                          <w:tcPr>
                            <w:tcW w:w="2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 аттестовано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«4»    и «5»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«3»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чество обучения в 2011-2012уч.год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ge">
                  <wp:posOffset>1305560</wp:posOffset>
                </wp:positionV>
                <wp:extent cx="9542780" cy="41751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2780" cy="417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2"/>
                              <w:gridCol w:w="1461"/>
                              <w:gridCol w:w="1839"/>
                              <w:gridCol w:w="1046"/>
                              <w:gridCol w:w="1142"/>
                              <w:gridCol w:w="1113"/>
                              <w:gridCol w:w="1383"/>
                              <w:gridCol w:w="1393"/>
                              <w:gridCol w:w="1580"/>
                              <w:gridCol w:w="2979"/>
                            </w:tblGrid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обучающихся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кончили на 5 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ончили на 4 и 5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меют Н/А , оставлены «на осень» 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тавлены на повторное обучение (ФИО, класс, причи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начало года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конец год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л-во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л-во 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л-во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%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%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4pt;height:328.75pt;mso-wrap-distance-left:0pt;mso-wrap-distance-right:9pt;mso-wrap-distance-top:0pt;mso-wrap-distance-bottom:0pt;margin-top:102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2"/>
                        <w:gridCol w:w="1461"/>
                        <w:gridCol w:w="1839"/>
                        <w:gridCol w:w="1046"/>
                        <w:gridCol w:w="1142"/>
                        <w:gridCol w:w="1113"/>
                        <w:gridCol w:w="1383"/>
                        <w:gridCol w:w="1393"/>
                        <w:gridCol w:w="1580"/>
                        <w:gridCol w:w="2979"/>
                      </w:tblGrid>
                      <w:tr>
                        <w:trPr>
                          <w:trHeight w:val="901" w:hRule="atLeast"/>
                        </w:trPr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3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обучающихся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ончили на 5 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ончили на 4 и 5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меют Н/А , оставлены «на осень» </w:t>
                            </w:r>
                          </w:p>
                        </w:tc>
                        <w:tc>
                          <w:tcPr>
                            <w:tcW w:w="2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тавлены на повторное обучение (ФИО, класс, причина)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начало года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конец год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л-во 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л-во 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л-во 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%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%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чество обучения в 2012-2013 уч.год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ge">
                  <wp:posOffset>1333500</wp:posOffset>
                </wp:positionV>
                <wp:extent cx="9401175" cy="36125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1175" cy="361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1437"/>
                              <w:gridCol w:w="1808"/>
                              <w:gridCol w:w="1028"/>
                              <w:gridCol w:w="1146"/>
                              <w:gridCol w:w="1095"/>
                              <w:gridCol w:w="1367"/>
                              <w:gridCol w:w="1369"/>
                              <w:gridCol w:w="1552"/>
                              <w:gridCol w:w="2928"/>
                            </w:tblGrid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обучающихся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кончили на 5 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ончили на 4 и 5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меют Н/А , оставлены «на осень» 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тавлены на повторное обучение (ФИО, класс, причи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начало год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конец года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л-во 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л-во 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л-во 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5%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.5%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%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%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25pt;height:284.45pt;mso-wrap-distance-left:0pt;mso-wrap-distance-right:9pt;mso-wrap-distance-top:0pt;mso-wrap-distance-bottom:0pt;margin-top:1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5"/>
                        <w:gridCol w:w="1437"/>
                        <w:gridCol w:w="1808"/>
                        <w:gridCol w:w="1028"/>
                        <w:gridCol w:w="1146"/>
                        <w:gridCol w:w="1095"/>
                        <w:gridCol w:w="1367"/>
                        <w:gridCol w:w="1369"/>
                        <w:gridCol w:w="1552"/>
                        <w:gridCol w:w="2928"/>
                      </w:tblGrid>
                      <w:tr>
                        <w:trPr>
                          <w:trHeight w:val="770" w:hRule="atLeast"/>
                        </w:trPr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3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обучающихся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ончили на 5 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ончили на 4 и 5</w:t>
                            </w:r>
                          </w:p>
                        </w:tc>
                        <w:tc>
                          <w:tcPr>
                            <w:tcW w:w="2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меют Н/А , оставлены «на осень» </w:t>
                            </w:r>
                          </w:p>
                        </w:tc>
                        <w:tc>
                          <w:tcPr>
                            <w:tcW w:w="2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тавлены на повторное обучение (ФИО, класс, причина)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начало года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конец года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л-во 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л-во 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л-во 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5%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.5%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%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%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ий балл выпускников 4 клас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435"/>
        <w:gridCol w:w="3106"/>
        <w:gridCol w:w="2795"/>
        <w:gridCol w:w="2795"/>
      </w:tblGrid>
      <w:tr>
        <w:trPr>
          <w:trHeight w:val="4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</w:tr>
      <w:tr>
        <w:trPr>
          <w:trHeight w:val="4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>
          <w:b/>
          <w:sz w:val="32"/>
          <w:szCs w:val="32"/>
        </w:rPr>
        <w:t>Уровень преподавания предметов в МБОУ «Злынская средняя общеобразовательная школа» Болховского района.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ровень преподавания русского языка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object w:dxaOrig="7905" w:dyaOrig="41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5.3pt;height:207pt" filled="f" o:ole="">
            <v:imagedata r:id="rId15" o:title=""/>
          </v:shape>
          <o:OLEObject Type="Embed" ProgID="" ShapeID="ole_rId14" DrawAspect="Content" ObjectID="_1213261556" r:id="rId14"/>
        </w:objec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7"/>
        <w:gridCol w:w="1416"/>
        <w:gridCol w:w="1416"/>
        <w:gridCol w:w="1416"/>
        <w:gridCol w:w="1416"/>
        <w:gridCol w:w="1416"/>
        <w:gridCol w:w="1416"/>
        <w:gridCol w:w="1416"/>
        <w:gridCol w:w="1421"/>
      </w:tblGrid>
      <w:tr>
        <w:trPr>
          <w:trHeight w:val="322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>
          <w:trHeight w:val="34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ют</w:t>
            </w:r>
          </w:p>
        </w:tc>
      </w:tr>
      <w:tr>
        <w:trPr>
          <w:trHeight w:val="15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66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ровень преподавания литературы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object w:dxaOrig="7785" w:dyaOrig="43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9.3pt;height:218.3pt" filled="f" o:ole="">
            <v:imagedata r:id="rId17" o:title=""/>
          </v:shape>
          <o:OLEObject Type="Embed" ProgID="" ShapeID="ole_rId16" DrawAspect="Content" ObjectID="_1241379143" r:id="rId16"/>
        </w:objec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8893175" cy="19005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3175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0"/>
                              <w:gridCol w:w="1401"/>
                              <w:gridCol w:w="1400"/>
                              <w:gridCol w:w="1400"/>
                              <w:gridCol w:w="1400"/>
                              <w:gridCol w:w="1400"/>
                              <w:gridCol w:w="1400"/>
                              <w:gridCol w:w="1400"/>
                              <w:gridCol w:w="1400"/>
                              <w:gridCol w:w="140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120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20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спева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25pt;height:149.65pt;mso-wrap-distance-left:0pt;mso-wrap-distance-right:9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0"/>
                        <w:gridCol w:w="1401"/>
                        <w:gridCol w:w="1400"/>
                        <w:gridCol w:w="1400"/>
                        <w:gridCol w:w="1400"/>
                        <w:gridCol w:w="1400"/>
                        <w:gridCol w:w="1400"/>
                        <w:gridCol w:w="1400"/>
                        <w:gridCol w:w="1400"/>
                        <w:gridCol w:w="1404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2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120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20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певают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ровень преподавания английского языка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object w:dxaOrig="7694" w:dyaOrig="39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4.7pt;height:197.3pt" filled="f" o:ole="">
            <v:imagedata r:id="rId19" o:title=""/>
          </v:shape>
          <o:OLEObject Type="Embed" ProgID="" ShapeID="ole_rId18" DrawAspect="Content" ObjectID="_701844181" r:id="rId18"/>
        </w:object>
      </w:r>
    </w:p>
    <w:tbl>
      <w:tblPr>
        <w:tblW w:w="14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5"/>
        <w:gridCol w:w="1414"/>
        <w:gridCol w:w="1414"/>
        <w:gridCol w:w="1414"/>
        <w:gridCol w:w="1414"/>
        <w:gridCol w:w="1414"/>
        <w:gridCol w:w="1414"/>
        <w:gridCol w:w="1414"/>
        <w:gridCol w:w="1419"/>
      </w:tblGrid>
      <w:tr>
        <w:trPr>
          <w:trHeight w:val="339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</w:tr>
      <w:tr>
        <w:trPr>
          <w:trHeight w:val="339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ют</w:t>
            </w:r>
          </w:p>
        </w:tc>
      </w:tr>
      <w:tr>
        <w:trPr>
          <w:trHeight w:val="15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6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ровень преподавания математики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object w:dxaOrig="7740" w:dyaOrig="39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7pt;height:197.25pt" filled="f" o:ole="">
            <v:imagedata r:id="rId21" o:title=""/>
          </v:shape>
          <o:OLEObject Type="Embed" ProgID="" ShapeID="ole_rId20" DrawAspect="Content" ObjectID="_315237543" r:id="rId20"/>
        </w:objec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1"/>
        <w:gridCol w:w="1370"/>
        <w:gridCol w:w="1370"/>
        <w:gridCol w:w="1370"/>
        <w:gridCol w:w="1370"/>
        <w:gridCol w:w="1370"/>
        <w:gridCol w:w="1370"/>
        <w:gridCol w:w="1370"/>
        <w:gridCol w:w="1373"/>
      </w:tblGrid>
      <w:tr>
        <w:trPr>
          <w:trHeight w:val="302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0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>
          <w:trHeight w:val="322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ют</w:t>
            </w:r>
          </w:p>
        </w:tc>
      </w:tr>
      <w:tr>
        <w:trPr>
          <w:trHeight w:val="14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ровень преподавания информатики и ИКТ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object w:dxaOrig="8520" w:dyaOrig="39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6pt;height:197.25pt" filled="f" o:ole="">
            <v:imagedata r:id="rId23" o:title=""/>
          </v:shape>
          <o:OLEObject Type="Embed" ProgID="" ShapeID="ole_rId22" DrawAspect="Content" ObjectID="_1177094978" r:id="rId22"/>
        </w:object>
      </w:r>
    </w:p>
    <w:tbl>
      <w:tblPr>
        <w:tblW w:w="12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290"/>
        <w:gridCol w:w="1290"/>
        <w:gridCol w:w="1290"/>
        <w:gridCol w:w="1290"/>
        <w:gridCol w:w="1290"/>
        <w:gridCol w:w="1290"/>
        <w:gridCol w:w="1290"/>
        <w:gridCol w:w="1291"/>
      </w:tblGrid>
      <w:tr>
        <w:trPr>
          <w:trHeight w:val="307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0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и ИКТ</w:t>
            </w:r>
          </w:p>
        </w:tc>
      </w:tr>
      <w:tr>
        <w:trPr>
          <w:trHeight w:val="288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ют</w:t>
            </w:r>
          </w:p>
        </w:tc>
      </w:tr>
      <w:tr>
        <w:trPr>
          <w:trHeight w:val="13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61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вень преподавания физики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object w:dxaOrig="8700" w:dyaOrig="39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5pt;height:197.3pt" filled="f" o:ole="">
            <v:imagedata r:id="rId25" o:title=""/>
          </v:shape>
          <o:OLEObject Type="Embed" ProgID="" ShapeID="ole_rId24" DrawAspect="Content" ObjectID="_2081140098" r:id="rId24"/>
        </w:object>
      </w:r>
    </w:p>
    <w:tbl>
      <w:tblPr>
        <w:tblW w:w="13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8"/>
        <w:gridCol w:w="1338"/>
        <w:gridCol w:w="1338"/>
        <w:gridCol w:w="1338"/>
        <w:gridCol w:w="1338"/>
        <w:gridCol w:w="1338"/>
        <w:gridCol w:w="1338"/>
        <w:gridCol w:w="1338"/>
        <w:gridCol w:w="1341"/>
      </w:tblGrid>
      <w:tr>
        <w:trPr>
          <w:trHeight w:val="308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0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</w:tr>
      <w:tr>
        <w:trPr>
          <w:trHeight w:val="329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ют</w:t>
            </w:r>
          </w:p>
        </w:tc>
      </w:tr>
      <w:tr>
        <w:trPr>
          <w:trHeight w:val="14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6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ровень преподавания биологии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object w:dxaOrig="8955" w:dyaOrig="39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7.7pt;height:197.3pt" filled="f" o:ole="">
            <v:imagedata r:id="rId27" o:title=""/>
          </v:shape>
          <o:OLEObject Type="Embed" ProgID="" ShapeID="ole_rId26" DrawAspect="Content" ObjectID="_547923840" r:id="rId26"/>
        </w:objec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48"/>
        <w:gridCol w:w="1348"/>
        <w:gridCol w:w="1348"/>
        <w:gridCol w:w="1348"/>
        <w:gridCol w:w="1348"/>
        <w:gridCol w:w="1348"/>
        <w:gridCol w:w="1348"/>
        <w:gridCol w:w="1348"/>
        <w:gridCol w:w="1351"/>
      </w:tblGrid>
      <w:tr>
        <w:trPr>
          <w:trHeight w:val="296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0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</w:tr>
      <w:tr>
        <w:trPr>
          <w:trHeight w:val="316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ют</w:t>
            </w:r>
          </w:p>
        </w:tc>
      </w:tr>
      <w:tr>
        <w:trPr>
          <w:trHeight w:val="14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61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вень преподавания химии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object w:dxaOrig="7965" w:dyaOrig="4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8.25pt;height:237.05pt" filled="f" o:ole="">
            <v:imagedata r:id="rId29" o:title=""/>
          </v:shape>
          <o:OLEObject Type="Embed" ProgID="" ShapeID="ole_rId28" DrawAspect="Content" ObjectID="_1527418507" r:id="rId28"/>
        </w:objec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6"/>
        <w:gridCol w:w="1346"/>
        <w:gridCol w:w="1346"/>
        <w:gridCol w:w="1346"/>
        <w:gridCol w:w="1346"/>
        <w:gridCol w:w="1346"/>
        <w:gridCol w:w="1346"/>
        <w:gridCol w:w="1346"/>
        <w:gridCol w:w="1349"/>
      </w:tblGrid>
      <w:tr>
        <w:trPr>
          <w:trHeight w:val="322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0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</w:tr>
      <w:tr>
        <w:trPr>
          <w:trHeight w:val="302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ют</w:t>
            </w:r>
          </w:p>
        </w:tc>
      </w:tr>
      <w:tr>
        <w:trPr>
          <w:trHeight w:val="14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64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ровень преподавания географии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object w:dxaOrig="8775" w:dyaOrig="39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8.7pt;height:197.3pt" filled="f" o:ole="">
            <v:imagedata r:id="rId31" o:title=""/>
          </v:shape>
          <o:OLEObject Type="Embed" ProgID="" ShapeID="ole_rId30" DrawAspect="Content" ObjectID="_645313221" r:id="rId30"/>
        </w:object>
      </w:r>
    </w:p>
    <w:tbl>
      <w:tblPr>
        <w:tblW w:w="13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8"/>
        <w:gridCol w:w="1338"/>
        <w:gridCol w:w="1338"/>
        <w:gridCol w:w="1338"/>
        <w:gridCol w:w="1338"/>
        <w:gridCol w:w="1338"/>
        <w:gridCol w:w="1338"/>
        <w:gridCol w:w="1338"/>
        <w:gridCol w:w="1341"/>
      </w:tblGrid>
      <w:tr>
        <w:trPr>
          <w:trHeight w:val="342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0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</w:tr>
      <w:tr>
        <w:trPr>
          <w:trHeight w:val="342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ют</w:t>
            </w:r>
          </w:p>
        </w:tc>
      </w:tr>
      <w:tr>
        <w:trPr>
          <w:trHeight w:val="15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68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ровень преподавания истории 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object w:dxaOrig="8715" w:dyaOrig="394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5.7pt;height:197.3pt" filled="f" o:ole="">
            <v:imagedata r:id="rId33" o:title=""/>
          </v:shape>
          <o:OLEObject Type="Embed" ProgID="" ShapeID="ole_rId32" DrawAspect="Content" ObjectID="_1302641989" r:id="rId32"/>
        </w:object>
      </w:r>
    </w:p>
    <w:tbl>
      <w:tblPr>
        <w:tblW w:w="13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1"/>
        <w:gridCol w:w="1360"/>
        <w:gridCol w:w="1360"/>
        <w:gridCol w:w="1360"/>
        <w:gridCol w:w="1360"/>
        <w:gridCol w:w="1360"/>
        <w:gridCol w:w="1360"/>
        <w:gridCol w:w="1360"/>
        <w:gridCol w:w="1364"/>
      </w:tblGrid>
      <w:tr>
        <w:trPr>
          <w:trHeight w:val="318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0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</w:t>
            </w:r>
          </w:p>
        </w:tc>
      </w:tr>
      <w:tr>
        <w:trPr>
          <w:trHeight w:val="339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ют</w:t>
            </w:r>
          </w:p>
        </w:tc>
      </w:tr>
      <w:tr>
        <w:trPr>
          <w:trHeight w:val="15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67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ровень преподавания обществознания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object w:dxaOrig="8474" w:dyaOrig="394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3.7pt;height:197.3pt" filled="f" o:ole="">
            <v:imagedata r:id="rId35" o:title=""/>
          </v:shape>
          <o:OLEObject Type="Embed" ProgID="" ShapeID="ole_rId34" DrawAspect="Content" ObjectID="_423855141" r:id="rId34"/>
        </w:object>
      </w:r>
    </w:p>
    <w:tbl>
      <w:tblPr>
        <w:tblW w:w="13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53"/>
        <w:gridCol w:w="1352"/>
        <w:gridCol w:w="1352"/>
        <w:gridCol w:w="1352"/>
        <w:gridCol w:w="1352"/>
        <w:gridCol w:w="1352"/>
        <w:gridCol w:w="1352"/>
        <w:gridCol w:w="1352"/>
        <w:gridCol w:w="1356"/>
      </w:tblGrid>
      <w:tr>
        <w:trPr>
          <w:trHeight w:val="344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0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</w:tr>
      <w:tr>
        <w:trPr>
          <w:trHeight w:val="32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ют</w:t>
            </w:r>
          </w:p>
        </w:tc>
      </w:tr>
      <w:tr>
        <w:trPr>
          <w:trHeight w:val="15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68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ровень преподавания физической культуры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object w:dxaOrig="8760" w:dyaOrig="44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8pt;height:224.25pt" filled="f" o:ole="">
            <v:imagedata r:id="rId37" o:title=""/>
          </v:shape>
          <o:OLEObject Type="Embed" ProgID="" ShapeID="ole_rId36" DrawAspect="Content" ObjectID="_1153233538" r:id="rId36"/>
        </w:objec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6"/>
        <w:gridCol w:w="1336"/>
        <w:gridCol w:w="1336"/>
        <w:gridCol w:w="1336"/>
        <w:gridCol w:w="1336"/>
        <w:gridCol w:w="1336"/>
        <w:gridCol w:w="1339"/>
      </w:tblGrid>
      <w:tr>
        <w:trPr>
          <w:trHeight w:val="422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0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348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ют</w:t>
            </w:r>
          </w:p>
        </w:tc>
      </w:tr>
      <w:tr>
        <w:trPr>
          <w:trHeight w:val="15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67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ровень преподавания основ безопасности жизнедеятельности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object w:dxaOrig="8700" w:dyaOrig="44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5pt;height:224.3pt" filled="f" o:ole="">
            <v:imagedata r:id="rId39" o:title=""/>
          </v:shape>
          <o:OLEObject Type="Embed" ProgID="" ShapeID="ole_rId38" DrawAspect="Content" ObjectID="_1787773639" r:id="rId38"/>
        </w:objec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58"/>
        <w:gridCol w:w="1358"/>
        <w:gridCol w:w="1358"/>
        <w:gridCol w:w="1358"/>
        <w:gridCol w:w="1358"/>
        <w:gridCol w:w="1358"/>
        <w:gridCol w:w="1358"/>
        <w:gridCol w:w="1358"/>
        <w:gridCol w:w="1361"/>
      </w:tblGrid>
      <w:tr>
        <w:trPr>
          <w:trHeight w:val="322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0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>
          <w:trHeight w:val="343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ют</w:t>
            </w:r>
          </w:p>
        </w:tc>
      </w:tr>
      <w:tr>
        <w:trPr>
          <w:trHeight w:val="15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66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-20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-20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4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>
          <w:b/>
          <w:sz w:val="32"/>
          <w:szCs w:val="32"/>
        </w:rPr>
        <w:t>Уровень качества знаний по предметам в МБОУ «Злынская средняя общеобразовательная школа» Болховского района.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ологи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object w:dxaOrig="9240" w:dyaOrig="409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2pt;height:204.75pt" filled="f" o:ole="">
            <v:imagedata r:id="rId41" o:title=""/>
          </v:shape>
          <o:OLEObject Type="Embed" ProgID="" ShapeID="ole_rId40" DrawAspect="Content" ObjectID="_1430691416" r:id="rId40"/>
        </w:objec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изика 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object w:dxaOrig="8340" w:dyaOrig="43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7pt;height:215.3pt" filled="f" o:ole="">
            <v:imagedata r:id="rId43" o:title=""/>
          </v:shape>
          <o:OLEObject Type="Embed" ProgID="" ShapeID="ole_rId42" DrawAspect="Content" ObjectID="_908186180" r:id="rId42"/>
        </w:objec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ми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object w:dxaOrig="8775" w:dyaOrig="442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8.7pt;height:221.3pt" filled="f" o:ole="">
            <v:imagedata r:id="rId45" o:title=""/>
          </v:shape>
          <o:OLEObject Type="Embed" ProgID="" ShapeID="ole_rId44" DrawAspect="Content" ObjectID="_1725238321" r:id="rId44"/>
        </w:objec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тика и ИКТ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object w:dxaOrig="8160" w:dyaOrig="433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8pt;height:216.75pt" filled="f" o:ole="">
            <v:imagedata r:id="rId47" o:title=""/>
          </v:shape>
          <o:OLEObject Type="Embed" ProgID="" ShapeID="ole_rId46" DrawAspect="Content" ObjectID="_530542525" r:id="rId46"/>
        </w:objec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глийский язык</w:t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object w:dxaOrig="8085" w:dyaOrig="42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4.3pt;height:210.75pt" filled="f" o:ole="">
            <v:imagedata r:id="rId49" o:title=""/>
          </v:shape>
          <o:OLEObject Type="Embed" ProgID="" ShapeID="ole_rId48" DrawAspect="Content" ObjectID="_1400783730" r:id="rId48"/>
        </w:object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</w:t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object w:dxaOrig="8235" w:dyaOrig="448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1.75pt;height:224.25pt" filled="f" o:ole="">
            <v:imagedata r:id="rId51" o:title=""/>
          </v:shape>
          <o:OLEObject Type="Embed" ProgID="" ShapeID="ole_rId50" DrawAspect="Content" ObjectID="_489831178" r:id="rId50"/>
        </w:object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 России</w:t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object w:dxaOrig="8205" w:dyaOrig="411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0.3pt;height:205.45pt" filled="f" o:ole="">
            <v:imagedata r:id="rId53" o:title=""/>
          </v:shape>
          <o:OLEObject Type="Embed" ProgID="" ShapeID="ole_rId52" DrawAspect="Content" ObjectID="_247680791" r:id="rId52"/>
        </w:object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ствознание</w:t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object w:dxaOrig="8414" w:dyaOrig="38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0.7pt;height:192pt" filled="f" o:ole="">
            <v:imagedata r:id="rId55" o:title=""/>
          </v:shape>
          <o:OLEObject Type="Embed" ProgID="" ShapeID="ole_rId54" DrawAspect="Content" ObjectID="_692360168" r:id="rId54"/>
        </w:object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ий  язык</w:t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object w:dxaOrig="8520" w:dyaOrig="37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6pt;height:189pt" filled="f" o:ole="">
            <v:imagedata r:id="rId57" o:title=""/>
          </v:shape>
          <o:OLEObject Type="Embed" ProgID="" ShapeID="ole_rId56" DrawAspect="Content" ObjectID="_947344048" r:id="rId56"/>
        </w:object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object w:dxaOrig="8625" w:dyaOrig="418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31.25pt;height:209.3pt" filled="f" o:ole="">
            <v:imagedata r:id="rId59" o:title=""/>
          </v:shape>
          <o:OLEObject Type="Embed" ProgID="" ShapeID="ole_rId58" DrawAspect="Content" ObjectID="_1531876422" r:id="rId58"/>
        </w:object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еография </w:t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object w:dxaOrig="8175" w:dyaOrig="3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8.75pt;height:186pt" filled="f" o:ole="">
            <v:imagedata r:id="rId61" o:title=""/>
          </v:shape>
          <o:OLEObject Type="Embed" ProgID="" ShapeID="ole_rId60" DrawAspect="Content" ObjectID="_1599607777" r:id="rId60"/>
        </w:object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ы безопасности жизнедеятельности</w:t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object w:dxaOrig="8835" w:dyaOrig="4094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1.7pt;height:204.75pt" filled="f" o:ole="">
            <v:imagedata r:id="rId63" o:title=""/>
          </v:shape>
          <o:OLEObject Type="Embed" ProgID="" ShapeID="ole_rId62" DrawAspect="Content" ObjectID="_673771276" r:id="rId62"/>
        </w:object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ческая культура</w:t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object w:dxaOrig="8085" w:dyaOrig="4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4.3pt;height:228pt" filled="f" o:ole="">
            <v:imagedata r:id="rId65" o:title=""/>
          </v:shape>
          <o:OLEObject Type="Embed" ProgID="" ShapeID="ole_rId64" DrawAspect="Content" ObjectID="_2087290158" r:id="rId64"/>
        </w:object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бильность основного состава</w:t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дагогического коллектива</w:t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437"/>
        <w:gridCol w:w="2437"/>
        <w:gridCol w:w="2437"/>
        <w:gridCol w:w="2437"/>
        <w:gridCol w:w="2443"/>
      </w:tblGrid>
      <w:tr>
        <w:trPr>
          <w:trHeight w:val="491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е коллектива</w:t>
            </w:r>
          </w:p>
        </w:tc>
      </w:tr>
      <w:tr>
        <w:trPr>
          <w:trHeight w:val="216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ыл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ыл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46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компетентность педагогов</w:t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центное соотношение)</w:t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835" w:dyaOrig="4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1.75pt;height:216pt" filled="f" o:ole="">
            <v:imagedata r:id="rId67" o:title=""/>
          </v:shape>
          <o:OLEObject Type="Embed" ProgID="" ShapeID="ole_rId66" DrawAspect="Content" ObjectID="_1779347529" r:id="rId66"/>
        </w:object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25"/>
        <w:gridCol w:w="1996"/>
        <w:gridCol w:w="930"/>
        <w:gridCol w:w="1996"/>
        <w:gridCol w:w="1002"/>
        <w:gridCol w:w="1996"/>
        <w:gridCol w:w="950"/>
        <w:gridCol w:w="2566"/>
        <w:gridCol w:w="885"/>
      </w:tblGrid>
      <w:tr>
        <w:trPr>
          <w:trHeight w:val="409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</w:t>
            </w:r>
          </w:p>
        </w:tc>
      </w:tr>
      <w:tr>
        <w:trPr>
          <w:trHeight w:val="18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</w:t>
            </w:r>
          </w:p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</w:t>
            </w:r>
          </w:p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</w:t>
            </w:r>
          </w:p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8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ность в повышении квалификации</w:t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ческих кадров</w:t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9255" w:dyaOrig="71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2.75pt;height:357pt" filled="f" o:ole="">
            <v:imagedata r:id="rId69" o:title=""/>
          </v:shape>
          <o:OLEObject Type="Embed" ProgID="" ShapeID="ole_rId68" DrawAspect="Content" ObjectID="_534483049" r:id="rId68"/>
        </w:object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тветствие используемых в образовательном процессе учебников федеральному и  региональному  перечню.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object w:dxaOrig="8700" w:dyaOrig="519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35pt;height:259.45pt" filled="f" o:ole="">
            <v:imagedata r:id="rId71" o:title=""/>
          </v:shape>
          <o:OLEObject Type="Embed" ProgID="" ShapeID="ole_rId70" DrawAspect="Content" ObjectID="_291031040" r:id="rId70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личие библиотеки, оснащенной словарно-справочными изданиями на традиционных носителях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object w:dxaOrig="9705" w:dyaOrig="664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4.85pt;height:332.35pt" filled="f" o:ole="">
            <v:imagedata r:id="rId73" o:title=""/>
          </v:shape>
          <o:OLEObject Type="Embed" ProgID="" ShapeID="ole_rId72" DrawAspect="Content" ObjectID="_424600213" r:id="rId7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библиотечного фон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object w:dxaOrig="8774" w:dyaOrig="502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38.3pt;height:251.35pt" filled="f" o:ole="">
            <v:imagedata r:id="rId75" o:title=""/>
          </v:shape>
          <o:OLEObject Type="Embed" ProgID="" ShapeID="ole_rId74" DrawAspect="Content" ObjectID="_1293276931" r:id="rId74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цент обеспеченности бесплатными учебниками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object w:dxaOrig="8625" w:dyaOrig="4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31.25pt;height:240pt" filled="f" o:ole="">
            <v:imagedata r:id="rId77" o:title=""/>
          </v:shape>
          <o:OLEObject Type="Embed" ProgID="" ShapeID="ole_rId76" DrawAspect="Content" ObjectID="_864489579" r:id="rId76"/>
        </w:objec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-техническая оснащенность</w:t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разовательного процесса.</w:t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object w:dxaOrig="10980" w:dyaOrig="832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9pt;height:416.3pt" filled="f" o:ole="">
            <v:imagedata r:id="rId79" o:title=""/>
          </v:shape>
          <o:OLEObject Type="Embed" ProgID="" ShapeID="ole_rId78" DrawAspect="Content" ObjectID="_2030292069" r:id="rId78"/>
        </w:object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личие и разнообразие внеучебной деятельности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центное соотношение)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object w:dxaOrig="8025" w:dyaOrig="5204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1.05pt;height:260.05pt" filled="f" o:ole="">
            <v:imagedata r:id="rId81" o:title=""/>
          </v:shape>
          <o:OLEObject Type="Embed" ProgID="" ShapeID="ole_rId80" DrawAspect="Content" ObjectID="_649457896" r:id="rId80"/>
        </w:object>
      </w:r>
    </w:p>
    <w:tbl>
      <w:tblPr>
        <w:tblW w:w="14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73"/>
        <w:gridCol w:w="1773"/>
        <w:gridCol w:w="1773"/>
        <w:gridCol w:w="1773"/>
        <w:gridCol w:w="1774"/>
        <w:gridCol w:w="1774"/>
        <w:gridCol w:w="1774"/>
      </w:tblGrid>
      <w:tr>
        <w:trPr>
          <w:trHeight w:val="679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-с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кружки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ы по интересам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е общество</w:t>
            </w:r>
          </w:p>
        </w:tc>
      </w:tr>
      <w:tr>
        <w:trPr>
          <w:trHeight w:val="15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во дет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во дет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во дет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65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7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7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муниципальных, региональных и федеральных олимпиадах, фестивалях, конкурсах, смотрах и т.п.</w:t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ые </w:t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205" w:dyaOrig="4154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0.25pt;height:207.75pt" filled="f" o:ole="">
            <v:imagedata r:id="rId83" o:title=""/>
          </v:shape>
          <o:OLEObject Type="Embed" ProgID="" ShapeID="ole_rId82" DrawAspect="Content" ObjectID="_743948297" r:id="rId82"/>
        </w:object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/>
      </w:pPr>
      <w:r>
        <w:rPr>
          <w:b/>
          <w:sz w:val="28"/>
          <w:szCs w:val="28"/>
        </w:rPr>
        <w:t>Областные и федеральные</w:t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040" w:dyaOrig="4154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2pt;height:208pt" filled="f" o:ole="">
            <v:imagedata r:id="rId85" o:title=""/>
          </v:shape>
          <o:OLEObject Type="Embed" ProgID="" ShapeID="ole_rId84" DrawAspect="Content" ObjectID="_940790850" r:id="rId84"/>
        </w:object>
      </w:r>
    </w:p>
    <w:tbl>
      <w:tblPr>
        <w:tblW w:w="14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315"/>
        <w:gridCol w:w="1315"/>
        <w:gridCol w:w="1315"/>
        <w:gridCol w:w="1315"/>
        <w:gridCol w:w="1315"/>
        <w:gridCol w:w="1315"/>
        <w:gridCol w:w="1315"/>
        <w:gridCol w:w="1315"/>
        <w:gridCol w:w="1315"/>
        <w:gridCol w:w="1295"/>
      </w:tblGrid>
      <w:tr>
        <w:trPr>
          <w:trHeight w:val="248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е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ые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е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4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сихологический климат школьного коллектива.</w:t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object w:dxaOrig="13305" w:dyaOrig="5834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65.25pt;height:291.75pt" filled="f" o:ole="">
            <v:imagedata r:id="rId87" o:title=""/>
          </v:shape>
          <o:OLEObject Type="Embed" ProgID="" ShapeID="ole_rId86" DrawAspect="Content" ObjectID="_686684571" r:id="rId86"/>
        </w:object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ль руководства администрации школы.</w:t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object w:dxaOrig="13035" w:dyaOrig="646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51.95pt;height:323.05pt" filled="f" o:ole="">
            <v:imagedata r:id="rId89" o:title=""/>
          </v:shape>
          <o:OLEObject Type="Embed" ProgID="" ShapeID="ole_rId88" DrawAspect="Content" ObjectID="_1139169118" r:id="rId88"/>
        </w:object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ота возникновения конфликтных ситуаций и активности их разрешения.</w:t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– учитель</w:t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747"/>
        <w:gridCol w:w="2185"/>
        <w:gridCol w:w="1377"/>
        <w:gridCol w:w="1995"/>
        <w:gridCol w:w="1377"/>
        <w:gridCol w:w="2408"/>
        <w:gridCol w:w="1377"/>
      </w:tblGrid>
      <w:tr>
        <w:trPr>
          <w:trHeight w:val="68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ителе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онфликт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зреше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68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– учитель</w:t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752"/>
        <w:gridCol w:w="2191"/>
        <w:gridCol w:w="1381"/>
        <w:gridCol w:w="2000"/>
        <w:gridCol w:w="1381"/>
        <w:gridCol w:w="2415"/>
        <w:gridCol w:w="1381"/>
      </w:tblGrid>
      <w:tr>
        <w:trPr>
          <w:trHeight w:val="62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ителе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онфлик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зреше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075" w:leader="none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– родитель</w:t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37"/>
        <w:gridCol w:w="2197"/>
        <w:gridCol w:w="1334"/>
        <w:gridCol w:w="2006"/>
        <w:gridCol w:w="1334"/>
        <w:gridCol w:w="2422"/>
        <w:gridCol w:w="1334"/>
      </w:tblGrid>
      <w:tr>
        <w:trPr>
          <w:trHeight w:val="6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родител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онфлик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зрешен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6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– ученик</w:t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939"/>
        <w:gridCol w:w="2200"/>
        <w:gridCol w:w="1336"/>
        <w:gridCol w:w="2009"/>
        <w:gridCol w:w="1336"/>
        <w:gridCol w:w="2425"/>
        <w:gridCol w:w="1336"/>
      </w:tblGrid>
      <w:tr>
        <w:trPr>
          <w:trHeight w:val="70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ник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онфлик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зрешен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68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веденческих рисков (курение, алкоголь, наркотики).</w:t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object w:dxaOrig="10244" w:dyaOrig="5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12.3pt;height:261pt" filled="f" o:ole="">
            <v:imagedata r:id="rId91" o:title=""/>
          </v:shape>
          <o:OLEObject Type="Embed" ProgID="" ShapeID="ole_rId90" DrawAspect="Content" ObjectID="_486959531" r:id="rId90"/>
        </w:object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639"/>
        <w:gridCol w:w="3047"/>
        <w:gridCol w:w="3048"/>
        <w:gridCol w:w="3048"/>
      </w:tblGrid>
      <w:tr>
        <w:trPr>
          <w:trHeight w:val="357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ащихся</w:t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оведенческих рисков</w:t>
            </w:r>
          </w:p>
        </w:tc>
      </w:tr>
      <w:tr>
        <w:trPr>
          <w:trHeight w:val="1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ени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когол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котики</w:t>
            </w:r>
          </w:p>
        </w:tc>
      </w:tr>
      <w:tr>
        <w:trPr>
          <w:trHeight w:val="71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ниторинг здоровья</w:t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1320800</wp:posOffset>
                </wp:positionH>
                <wp:positionV relativeFrom="page">
                  <wp:posOffset>1200150</wp:posOffset>
                </wp:positionV>
                <wp:extent cx="8165465" cy="48234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5465" cy="482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  <w:gridCol w:w="4828"/>
                              <w:gridCol w:w="1182"/>
                              <w:gridCol w:w="1788"/>
                              <w:gridCol w:w="2113"/>
                              <w:gridCol w:w="2055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ед. измер.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 детей перед поступлением в школу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мотрено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явлено, в том числе: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понижением остроты слуха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понижением остроты зрения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дефектом речи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 сколиозом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нарушением осанки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 детей в возрасте 15 лет: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мотрено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явлено, в том числе: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понижением остроты слуха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понижением остроты зрения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дефектом речи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 сколиозом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нарушением осанки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95pt;height:379.8pt;mso-wrap-distance-left:9pt;mso-wrap-distance-right:9pt;mso-wrap-distance-top:0pt;mso-wrap-distance-bottom:0pt;margin-top:94.5pt;mso-position-vertical-relative:page;margin-left:104pt;mso-position-horizontal-relative:page">
                <v:fill opacity="0f"/>
                <v:textbox inset="0in,0in,0in,0in">
                  <w:txbxContent>
                    <w:tbl>
                      <w:tblPr>
                        <w:tblW w:w="12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"/>
                        <w:gridCol w:w="4828"/>
                        <w:gridCol w:w="1182"/>
                        <w:gridCol w:w="1788"/>
                        <w:gridCol w:w="2113"/>
                        <w:gridCol w:w="2055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ед. измер.</w:t>
                            </w:r>
                          </w:p>
                        </w:tc>
                        <w:tc>
                          <w:tcPr>
                            <w:tcW w:w="595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 детей перед поступлением в школу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мотрено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явлено, в том числе: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понижением остроты слуха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понижением остроты зрения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дефектом речи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 сколиозом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нарушением осанки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 детей в возрасте 15 лет: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мотрено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явлено, в том числе: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понижением остроты слуха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понижением остроты зрения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дефектом речи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 сколиозом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нарушением осанки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КТ в образовательном пространстве.</w:t>
      </w:r>
    </w:p>
    <w:tbl>
      <w:tblPr>
        <w:tblW w:w="152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9"/>
        <w:gridCol w:w="10658"/>
        <w:gridCol w:w="1200"/>
        <w:gridCol w:w="1200"/>
        <w:gridCol w:w="1229"/>
      </w:tblGrid>
      <w:tr>
        <w:trPr>
          <w:trHeight w:val="542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</w:tr>
      <w:tr>
        <w:trPr>
          <w:trHeight w:val="2885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атериально-техническое обеспечение использования ИКТ 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- наличие оборудованного компьютерного класса (классов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 xml:space="preserve">- наличие локальной сети в компьютерном классе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- наличие внутришкольной локальной сет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- наличие современного программного обеспечения (системного, прикладного, электронных учебных пособий по предметам школьного цикла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- наличие рабочего компьютерного места библиотекар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- наличие рабочего компьютерного места администратора ОУ; - наличие школьного медиа-центр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- наличие подключения к сети Интерне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829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адровое обеспечение использования ИКТ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- курсовая подготовка в области использования ИКТ педагогов и руководителей ОУ (в %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- введение в штат заместителя директора по информатизац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- организация внутришкольной методической работы, обобщение опыта по вопросам использования ИКТ в образовательно-воспитательном процессе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091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Использование ИКТ в образовательно-воспитательном процесс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- использование ИКТ в преподавании школьных дисциплин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-преподавание элективных курсов по информатике и ИКТ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- использование ИКТ во внеурочной деятельност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- работа кружков, факультативов, клубов по изучению ИКТ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- использование ИКТ в административной работ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- использование ИКТ в работе школьной библиотек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1336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езультативность использования ИКТ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- участие школьников в региональных и межрегиональных олимпиадах, конкурсах, фестивалях с использованием ИКТ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- наличие и поддержка школьного сайта в сети Интернет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39" w:right="567" w:gutter="0" w:header="0" w:top="72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24:00Z</dcterms:created>
  <dc:creator>секретарь</dc:creator>
  <dc:description/>
  <cp:keywords/>
  <dc:language>en-US</dc:language>
  <cp:lastModifiedBy>Admin</cp:lastModifiedBy>
  <cp:lastPrinted>2008-11-07T10:54:00Z</cp:lastPrinted>
  <dcterms:modified xsi:type="dcterms:W3CDTF">2014-05-06T13:41:00Z</dcterms:modified>
  <cp:revision>149</cp:revision>
  <dc:subject/>
  <dc:title/>
</cp:coreProperties>
</file>