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7382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товит материалы для освещения организации и проведения Олимпиады в средствах массовой информации О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роверку выполненных олимпиадных заданий школьного этапа Олимпиады осуществляют жюри (организаторы) Олимпиад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Состав жюри формируется из числа учителей О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Жюри   Олимпиады: оценивает выполненные олимпиадные зад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одит анализ выполненных олимпиадных зада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и призеров соответствующего этапа Олимпиад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совместно с оргкомитетом соответствующего этапа Олимпиады апелляции участ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оргкомитет    Олимпиады аналитические отчет  о результатах проведения Олимпиад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II . Порядок проведения школьного  этапа Олимпиады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Школьный этап Олимпиады проводится организатором указанного этапа Олимпиады ежегодно с 1 октября по 1 ноября учебного года. Конкретные даты проведения школьного этапа Олимпиады по каждому общеобразовательному предмету устанавливаются приказом директора школ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Для проведения школьного  этапа Олимпиады директором ОУ создаются оргкомитет и жюр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школьного этапа Олимпиады утверждает требования к проведению указанного этапа Олимпиады, разработанные с учетом методических рекомендаций центральных предметно-методических комиссий Олимпиа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8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шко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победители не определены, на школьном этапе Олимпиады определяются только призер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Призерами школьного этапа Олимпиады признаются все участники, следующие в итоговой таблице за победителя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у участника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школьного этапа Олимпиады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4. Список победителей и призеров школьного этапа Олимпиады утверждается директором ОУ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</w:rPr>
        <w:t xml:space="preserve">              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25. Результативность работы  учителей  (педагогических работников), подготовивших победителей и призеров муниципального этапа Олимпиады  учитывается при определении размеров стимулирующих выплат, награждении Почетными грамотами различного уровня.           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. Учителя  отражают успешное  участие обучающихся  в олимпиадах в портфолио и других формах  учета результативности обучения.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color w:val="FF0000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</w:rPr>
        <w:t>Принято на заседа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7"/>
          <w:sz w:val="24"/>
          <w:szCs w:val="24"/>
        </w:rPr>
        <w:t xml:space="preserve">МБОУ «Злынская СОШ»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токол № 1  от «30» августа 2013 года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firstLine="567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</w:t>
      </w:r>
    </w:p>
    <w:p>
      <w:pPr>
        <w:pStyle w:val="Style15"/>
        <w:shd w:fill="FFFFFF" w:val="clear"/>
        <w:spacing w:lineRule="atLeast" w:line="425" w:before="240" w:after="240"/>
        <w:ind w:firstLine="567"/>
        <w:jc w:val="both"/>
        <w:rPr>
          <w:rFonts w:ascii="Arial" w:hAnsi="Arial" w:cs="Arial"/>
          <w:bCs/>
          <w:color w:val="FF0000"/>
          <w:sz w:val="33"/>
          <w:szCs w:val="33"/>
        </w:rPr>
      </w:pPr>
      <w:r>
        <w:rPr>
          <w:rFonts w:cs="Arial" w:ascii="Arial" w:hAnsi="Arial"/>
          <w:bCs/>
          <w:color w:val="FF0000"/>
          <w:sz w:val="33"/>
          <w:szCs w:val="33"/>
        </w:rPr>
      </w:r>
    </w:p>
    <w:p>
      <w:pPr>
        <w:pStyle w:val="Normal"/>
        <w:rPr>
          <w:rFonts w:ascii="Arial" w:hAnsi="Arial" w:cs="Arial"/>
          <w:bCs/>
          <w:color w:val="FF0000"/>
          <w:sz w:val="33"/>
          <w:szCs w:val="33"/>
        </w:rPr>
      </w:pPr>
      <w:r>
        <w:rPr>
          <w:rFonts w:cs="Arial" w:ascii="Arial" w:hAnsi="Arial"/>
          <w:bCs/>
          <w:color w:val="FF0000"/>
          <w:sz w:val="33"/>
          <w:szCs w:val="33"/>
        </w:rPr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2:00Z</dcterms:created>
  <dc:creator>школа</dc:creator>
  <dc:description/>
  <cp:keywords/>
  <dc:language>en-US</dc:language>
  <cp:lastModifiedBy>School</cp:lastModifiedBy>
  <cp:lastPrinted>2014-05-10T13:39:00Z</cp:lastPrinted>
  <dcterms:modified xsi:type="dcterms:W3CDTF">2014-11-05T07:26:00Z</dcterms:modified>
  <cp:revision>12</cp:revision>
  <dc:subject/>
  <dc:title/>
</cp:coreProperties>
</file>