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right"/>
        <w:rPr>
          <w:b/>
          <w:b/>
        </w:rPr>
      </w:pPr>
      <w:r>
        <w:rPr>
          <w:b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5"/>
      </w:tblGrid>
      <w:tr>
        <w:trPr>
          <w:trHeight w:val="12240" w:hRule="atLeast"/>
        </w:trPr>
        <w:tc>
          <w:tcPr>
            <w:tcW w:w="108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Содержание (оглавлени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раздел « Общая информаци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раздел «Портфолио документов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раздел «Портфолио работ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V</w:t>
            </w:r>
            <w:r>
              <w:rPr>
                <w:color w:val="333333"/>
              </w:rPr>
              <w:t xml:space="preserve"> раздел «Портфолио отзывов»;</w:t>
            </w:r>
          </w:p>
          <w:p>
            <w:pPr>
              <w:pStyle w:val="Normal"/>
              <w:spacing w:before="0" w:after="150"/>
              <w:ind w:left="709" w:hanging="1"/>
              <w:rPr/>
            </w:pPr>
            <w:r>
              <w:rPr>
                <w:color w:val="333333"/>
              </w:rPr>
              <w:t xml:space="preserve">2.2.    Раздел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«Общая информация » содержит сведения об учащемся, владельце Портфолио. Данный раздел включает в себ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личные данные учащегося, ведущего Портфоли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автобиографию обучающего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результаты психологической диагностики обучающего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информацию, помогающую обучающемуся проанализировать свой характер, способности, узнать способы саморазвития, самосовершенствования, самопозн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результаты проведенного обучающимся самоанализ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описание целей, поставленных учащимся на определенный период, анализ их достиж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результаты проведенной работы по профессиональному и личностному самоопределению обучающегося.</w:t>
            </w:r>
          </w:p>
          <w:p>
            <w:pPr>
              <w:pStyle w:val="Normal"/>
              <w:spacing w:before="0" w:after="150"/>
              <w:ind w:left="709" w:hanging="1"/>
              <w:rPr/>
            </w:pPr>
            <w:r>
              <w:rPr>
                <w:color w:val="333333"/>
              </w:rPr>
              <w:t xml:space="preserve">2.3.  Раздел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«Портфолио документов» включает в себя комплект сертифицированных (документированных) индивидуальных образовательных достижений обучающегося. В этом разделе помещаю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перечень представленных в Портфолио официальных докумен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все имеющиеся у школьника сертифицированные документы, подтверждающие индивидуальные достижения обучающихся в различных видах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табели успеваем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грамоты, дипломы за участие в предметных олимпиадах различного уровня, конкурсах, конференциях и т.п.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сертификаты о прохождении учащимися курсов по выбору учащихся, элективных курсов, о результатах тестир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благодарственные письма.</w:t>
            </w:r>
          </w:p>
          <w:p>
            <w:pPr>
              <w:pStyle w:val="Normal"/>
              <w:spacing w:before="0" w:after="150"/>
              <w:ind w:left="709" w:hanging="1"/>
              <w:rPr/>
            </w:pPr>
            <w:r>
              <w:rPr>
                <w:color w:val="333333"/>
              </w:rPr>
              <w:t xml:space="preserve">2.4. Раздел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«Портфолио работ» содержит комплект различных творческих, исследовательских,  проектных и других работ обучающегося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«Портфолио работ» может включать в себ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перечень представленных обучающимся проектных, исследовательских,  творческих рабо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результаты итоговой и промежуточной  аттестации обучаю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доклады и рефераты обучающего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проектные работы обучающего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исследовательские работы обучающего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описание экспериментов и лабораторных работ, выполненных учащим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результаты технического творчества обучающего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описание моделей, макетов, наглядных пособий, изготовленных учащимся,  приборов, их фотограф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статьи обучающегося из журналов и газет, издаваемых в школе и вне е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сочинения обучающего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работы по искусств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сведения о посещении обучающемся театров, концертов, выставок, экскурс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аудио- и видеокассеты с записью выступления учащегося на уроке, школьной конференции, семинар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различные практики: языковая, трудовая, педагогическая, социальна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результаты работы обучающегося по социальному проектировани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результаты проведенных обучающимся социальных и профессиональных проб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сведения о занятиях обучающегося в учреждениях дополнительного образования, на различных учебных курс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таблица «Мое участие в школьных и внешкольных мероприятиях», в которой учащийся фиксирует все виды творческой деятельности на протяжении установленного срока ведения Портфоли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сведения об общественной деятельности учащего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индивидуальный учебный план предпрофильной подготовки обучающегося, в котором указываются курсы по выбору, выбранные обучающим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индивидуальный учебный план обучающегося на старшей ступени обуч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«Зачетный лист» - документ, подтверждающий прохождение обучающимся курсов по выбору, элективных курсов в рамках предпрофильной подготовки и профильного обучения в старших классах, заверенный директором школ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Зачетные книжки обучающего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«Зачетный лист», заверенный директором школы, подтверждающий изучение обучающимся предметов на расширенном, углубленном, профильном уровне с целью пропедевти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сведения о посещении обучающимся факультативных занят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сведения об изучении обучающимся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сведения о книгах, статьях, журналах, прочитанных обучающим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сведения о газетах, журналах, читаемых и выписываемых в семье обучающего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сведения о просмотренных обучающимся мультфильмах, фильмах, познавательных телевизионных передач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результаты малых экзаменов (например, «Как выбирать профессию»), собеседования (например, «Как выбирать друга»).</w:t>
            </w:r>
          </w:p>
          <w:p>
            <w:pPr>
              <w:pStyle w:val="Normal"/>
              <w:spacing w:before="0" w:after="150"/>
              <w:ind w:left="709" w:hanging="1"/>
              <w:rPr/>
            </w:pPr>
            <w:r>
              <w:rPr>
                <w:color w:val="333333"/>
              </w:rPr>
              <w:t xml:space="preserve">2.5. Раздел </w:t>
            </w:r>
            <w:r>
              <w:rPr>
                <w:color w:val="333333"/>
                <w:lang w:val="en-US"/>
              </w:rPr>
              <w:t>IV</w:t>
            </w:r>
            <w:r>
              <w:rPr>
                <w:color w:val="333333"/>
              </w:rPr>
              <w:t xml:space="preserve"> « Портфолио отзывов» содержит характеристики отношения обучающегося к различным видам деятельности, представленные учителями, педагогами дополнительного образования, одноклассниками, им самим. Портфолио отзывов может включать в себ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перечень представленных отзывов и рекомендац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заключение о качестве выполненной работ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реценз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резюме с оценкой собственных достиж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рекомендательные письм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эссе обучающегося, посвященное выбору направления дальнейшего обуч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благодарственные письма из различных органов и организац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>
                <w:color w:val="333333"/>
              </w:rPr>
            </w:pPr>
            <w:r>
              <w:rPr>
                <w:b/>
                <w:color w:val="333333"/>
              </w:rPr>
              <w:t>3.     Оформление Портфолио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3.1. Портфолио обучающийся оформляет в соответствии со структурой, указанной в пункте 2 настоящего Положения, в папке с файлами. Обучающийся имеет право включать в Портфолио дополнительные разделы, материалы, элементы оформления и т.п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3.2. При оформлении должны соблюдаться следующие треб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систематичность и регулярность ведения Портфоли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достоверность сведений, представленных в Портфоли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аккуратность и эстетичность оформ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разборчивость при ведении запис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целостность и эстетическая завершенность представленных материал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нагляд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50"/>
              <w:ind w:left="709" w:hanging="1"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наличие оглавления, эпиграфа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3.3. Индивидуальные достижения обучающегося и все необходимые сведения фиксируются в Портфолио в течение года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3.4. В конце учебного года производится анализ Портфолио и исчисление итоговой оценки личных достижений обучающегося в образовательной деятельности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3.5. Анализ Портфолио и исчисление итоговой оценки производится классным руководителем того класса, в котором учится обучающийся.</w:t>
            </w:r>
          </w:p>
          <w:p>
            <w:pPr>
              <w:pStyle w:val="Normal"/>
              <w:spacing w:before="0" w:after="150"/>
              <w:ind w:left="709" w:hanging="1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6. По итогам исчисления итоговой оценки Портфолио обучающегося заполняется карта оценки Портфолио, которая подписывается классным руководителем, утверждается директором ОУ и заверяется гербовой печатью.</w:t>
            </w:r>
          </w:p>
          <w:p>
            <w:pPr>
              <w:pStyle w:val="Normal"/>
              <w:spacing w:before="0" w:after="150"/>
              <w:ind w:left="709" w:hanging="1"/>
              <w:rPr/>
            </w:pPr>
            <w:r>
              <w:rPr>
                <w:color w:val="333333"/>
              </w:rPr>
              <w:t>3.7. По результатам оценки Портфолио учащихся  ОУ производится годовой образовательный рейтинг, выявляются обучающиеся, набравшие наибольшее количество баллов в классе 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3.8.  Обучающиеся, набравшие наибольшее количество баллов по Портфолио в классе (параллели), награждаются грамотами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3.9. В конце каждого периода обучения (начальная школа, основная школа, средняя школа) заполняется сводная итоговая ведомость Портфолио,   которая заверяется подписью директора  ОУ,   печатью и выдается выпускнику начальной, основной и средней школы. Исправления в сводной итоговой ведомости Портфолио не допускаются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3.10. Хранятся Портфолио учащихся в классных кабинетах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 xml:space="preserve">4. </w:t>
            </w:r>
            <w:r>
              <w:rPr>
                <w:b/>
                <w:color w:val="333333"/>
              </w:rPr>
              <w:t>Презентация Портфолио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4.1. Учащийся может презентовать содержание своего Портфолио на классном собрании, на Совете ОУ, на родительском собрании, на педагогическом совете, на общешкольной ученической конференции. Презентация Портфолио обучающихся может проходить в форме выставок Портфолио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4.2. На презентацию учащийся выходит с кратким устным комментарием по содержанию Портфолио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b/>
                <w:color w:val="333333"/>
              </w:rPr>
              <w:t>5. Функциональные обязанности участников образовательного процесса при ведении Портфолио ученика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5.1. В формировании Портфолио участвуют: учащиеся, классные руководители, учителя – предметники,  педагоги дополнительного образования, администрация школы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5.2. При использовании технологии Портфолио в образовательном процессе ОУ  функциональные обязанности между участниками образовательного процесса распределяются следующим образом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5.2.1. Обучающийся ведет работу по формированию и заполнению Портфолио; организовывает его презентацию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5.2.2. Директор ОУ  разрабатывает и утверждает нормативно-правовую базу, обеспечивающую ведение Портфолио;  распределяет обязанности участников образовательного процесса по данному направлению деятельности; создает условия для мотивации педагогов к работе по новой системе оценивания; осуществляет общее руководство деятельностью педагогического коллектива по реализации технологии Портфолио в практике работы ОУ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5.2.3. Заместитель директора школы по учебно-воспитательной работе организует работу по реализации в практике работы школы технологии Портфолио как метода оценивания индивидуальных достижений обучающихся; осуществляет контроль за деятельностью педагогического коллектива по реализации технологии  Портфолио в образовательном процессе ОУ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5.2.4. Классный руководитель оказывает помощь обучающимся в процессе формирования Портфолио; проводит информационную, консультативную, диагностическую работу по формированию портфолио с уча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беспечивает учащихся необходимыми формами, бланками, рекомендациями, оформляет итоговые документы, табель успеваемости; организует воспитательную работу с обучающимися, направленную на личностное и профессиональное самоопределение учащихся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5.2.5. Учитель – предметник, педагоги дополнительного образования  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, изучение обучающимися элективных и факультативных курсов; разрабатывают и внедряют систему поощрений за урочную и внеурочную деятельность по предмету или образовательной области; проводят экспертизу представленных работ по предмету; пишут рецензии, отзывы на учебные работы.</w:t>
            </w:r>
          </w:p>
          <w:p>
            <w:pPr>
              <w:pStyle w:val="Normal"/>
              <w:spacing w:before="0" w:after="150"/>
              <w:ind w:left="709" w:hanging="1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08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CC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09:00Z</dcterms:created>
  <dc:creator>школа</dc:creator>
  <dc:description/>
  <cp:keywords/>
  <dc:language>en-US</dc:language>
  <cp:lastModifiedBy>School</cp:lastModifiedBy>
  <cp:lastPrinted>2014-05-10T13:57:00Z</cp:lastPrinted>
  <dcterms:modified xsi:type="dcterms:W3CDTF">2014-11-05T07:43:00Z</dcterms:modified>
  <cp:revision>13</cp:revision>
  <dc:subject/>
  <dc:title/>
</cp:coreProperties>
</file>