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Формирование здорового образа жизн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 Воспитание культурного самосозн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ОРГАНИЗАЦИЯ ПИТАНИЯ ШКОЛЬНОЙ СТОЛОВОЙ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1. Услугами школьной столовой   могут пользоваться следующие категории лиц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с 1 по 11 классы;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школьного образования;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ерсона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Требования к режиму питания обучающихс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должно быть организовано бесплатное двухразовое горячее питание. По желанию родителей обучающиеся обеспечиваются  платным полдником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Требования к режиму питания воспитанников ДО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ники, посещающие группу дошкольного образования обеспечиваются трёхразовым горячим питанием.</w:t>
      </w:r>
    </w:p>
    <w:p>
      <w:pPr>
        <w:pStyle w:val="Style14"/>
        <w:spacing w:before="0" w:after="0"/>
        <w:ind w:right="-56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 При организации питания следует руководствоваться санитарно-эпидемиологическими требованиям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5. О случаях появления в учреждении пищевых отравлений и острых кишечных инфекций информируется местные органы Роспотребнадзор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6. Требования соблюдения правил личной гигиены сотрудниками столово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работе допускаются здоровые лица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Ежедневно перед началом смены завхоз, ответственный за организацию питания в ОУ проводит у всех работающих осмотр открытых поверхностей тела на наличие гнойничковых заболева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УПРАВЛЕНИЕ. ШТАТЫ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1. Управление школьной столовой осуществляется в соответствии с законодательством Российской Федерации, субъектов Российской Федерации и Уставом  школ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2. Общее руководство деятельностью школьной столовой осуществляет руководитель  школы. 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Руководство организацией питания осуществляет завхоз, который несет ответственность в пределах своей компетенции перед обществом и руководителем  школы, обучающимися и воспитанниками, их родителями (иными 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.</w:t>
      </w:r>
    </w:p>
    <w:p>
      <w:pPr>
        <w:pStyle w:val="Style14"/>
        <w:spacing w:before="0" w:after="0"/>
        <w:ind w:hanging="39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Завхоз разрабатывает и представляет руководителю школы на утверждение следующие документы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) положение о школьной столовой, правила питания обучающихся и воспитанник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ланово-отчетную документацию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технологическую документацию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4.5. Порядок комплектования штата школьной столовой  регламентируется штатным расписанием. </w:t>
        <w:br/>
        <w:t xml:space="preserve">4.6. Трудовые отношения работников школьной столовой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И ОБЯЗАННОСТИ </w:t>
      </w:r>
    </w:p>
    <w:p>
      <w:pPr>
        <w:pStyle w:val="Style14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ники школьной столовой обязаны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а) обеспечить своевременное и качественное приготовление пищи для обучающихся и воспитанников учрежд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информировать обучающихся и работников учреждения о ежедневном рационе блюд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обеспечить ежедневное трёхразовое снятие проб на качество приготовляемой пищ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обеспечивать сохранность, размещение и хранение оборудова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обеспечивать режим работы в соответствии с потребностями пользователей и работой  школ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отчитываться в установленном порядке перед руководителем 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овышать квалификацию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6. ФИНАНСИРОВАНИЕ ШКОЛЬНОЙ СТОЛОВОЙ.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1.  Финансирование школьной столовой    осуществляется из средств  районного  бюджета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ОУ вправе привлекать  внебюджетные источниками финансирования пита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>Принято на заседа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</w:rPr>
        <w:t>МБОУ «Злынская СОШ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токол № 1  от «30» августа 2013 года</w:t>
      </w:r>
    </w:p>
    <w:p>
      <w:pPr>
        <w:pStyle w:val="Style14"/>
        <w:spacing w:before="0" w:after="280"/>
        <w:ind w:left="96" w:first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58:00Z</dcterms:created>
  <dc:creator>Computer</dc:creator>
  <dc:description/>
  <cp:keywords/>
  <dc:language>en-US</dc:language>
  <cp:lastModifiedBy>School</cp:lastModifiedBy>
  <cp:lastPrinted>2014-05-10T13:46:00Z</cp:lastPrinted>
  <dcterms:modified xsi:type="dcterms:W3CDTF">2014-11-05T08:14:00Z</dcterms:modified>
  <cp:revision>23</cp:revision>
  <dc:subject/>
  <dc:title/>
</cp:coreProperties>
</file>