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У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5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6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окументальное оформление замены ур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Во время урока замещения учитель обязан произвести в классном журнале следующие запис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дата урок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тема урока (в соответствии с рабочей программой учебного курс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домашнее задани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отметить отсутствующи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 поставить оценки отвечающим ученикам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.2. Учитель после проведения замещённого урока обязан расписаться в журнале замещённых уроков у зам. директора по УВ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лата замены уро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6"/>
          <w:szCs w:val="26"/>
        </w:rPr>
        <w:t>Замена уроков оплачивается по нормативам, согласно «Положению об оплате труда в МБОУ «Злынская СОШ»»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4.2. Оплата уроков производится только за уроки, записанные в журнале замещённых урок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онтроль за организацией замены ур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2. 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 распорядка и подлежит дисциплинарному взыскани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Положение принято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МБОУ «Злын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Протокол №4   от  «28» марта 2014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2:00Z</dcterms:created>
  <dc:creator>Admin</dc:creator>
  <dc:description/>
  <cp:keywords/>
  <dc:language>en-US</dc:language>
  <cp:lastModifiedBy>School</cp:lastModifiedBy>
  <cp:lastPrinted>2014-05-10T13:42:00Z</cp:lastPrinted>
  <dcterms:modified xsi:type="dcterms:W3CDTF">2014-11-05T07:39:00Z</dcterms:modified>
  <cp:revision>16</cp:revision>
  <dc:subject/>
  <dc:title/>
</cp:coreProperties>
</file>