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6. Уполномоченный при осуществлении своей компетенции независим и не подотчетен каким-либо органам и должностным лица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7. Деятельность Уполномоченного осуществляется на общественных начал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орядок назначения Уполномоченного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 Уполномоченным может быть назначен совершеннолетний участник образовательного процесса (учитель, родитель и др.), пользующийся доверием и авторитетом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Уполномоченный назначается педагогическим советом школы большинством не менее 2/3 голосов  от общего числа его членов при тайном голосова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Уполномоченный назначается на срок 2 года. Переизбрание на следующий срок  не влечет прекращения полномочий Уполномоченног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Уполномоченный может быть досрочно освобожден от должности в случа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ольнения из школы в случае назначения на должность Уполномоченного сотрудника школ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вода в другую школу ребенка в случае назначения на должность Уполномоченного родител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своих обязанностей.</w:t>
      </w:r>
    </w:p>
    <w:p>
      <w:pPr>
        <w:pStyle w:val="Normal"/>
        <w:spacing w:before="280" w:after="280"/>
        <w:ind w:left="1263" w:hanging="555"/>
        <w:jc w:val="both"/>
        <w:rPr>
          <w:sz w:val="24"/>
          <w:szCs w:val="24"/>
        </w:rPr>
      </w:pPr>
      <w:r>
        <w:rPr>
          <w:sz w:val="24"/>
          <w:szCs w:val="24"/>
        </w:rPr>
        <w:t>1.6.       Освобождение Уполномоченного от должности принимается  педагогическим советом школы большинством не менее 2/3 от общего числа его членов.</w:t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                </w:t>
      </w:r>
      <w:r>
        <w:rPr>
          <w:b/>
          <w:bCs/>
          <w:sz w:val="24"/>
          <w:szCs w:val="24"/>
        </w:rPr>
        <w:t>Компетенция Уполномоченног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 Уполномоченный действует в пределах компетенции,  установленной настоящим Положением и в рамках образовательного процесса. Уполномоченный не при</w:t>
        <w:softHyphen/>
        <w:t>нимает административных решений, отнесенных к образовательному процессу и компетенции должностных лиц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2. Уполномоченный рассматривает обращения (жалобы) участников образова</w:t>
        <w:softHyphen/>
        <w:t xml:space="preserve">тельного процесса (обучающихся, учителей, родителей обучающихся), касающихся нарушения их прав и свобод, связанных с осуществлением образовательного процесса.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Приоритетны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Не подлежат рассмотрению обращения (жалобы) связанные с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огласием с выставленными оценк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платой труда и поощрением членов трудового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ожением дисциплинарных взыскан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учебного процесса (распределение учебной нагрузки среди учителей и изменение ее в течение года, распределение кабинетов и классного руководства, несогласие с рабочим расписанием уроков) и  других вопросов, относящихся к компетенции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ействиями и решениями муниципальных  и государственных органов.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ращение (жалоба) должна быть подана Уполномоченному в письменной или устной форме в течение 2 недель со дня нарушения права заявителя или с того дня, когда заявителю стало известно об этом. 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4. Получив жалобу, Уполномоченный впр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жалобу к рассмотре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казать на другие меры, которые могут быть предприняты для защиты прав и достоинства участников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ередать жалобу органу или должностному лицу, компетентному разрешить ее по существу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инятии жалобы, не относящейся к его компетенции, аргументируя отказ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Уполномоченный вправе принять меры к защите прав человека, прав ребенка, к урегулированию конфликта между участниками образовательного процесса по собственной инициативе при наличии информации о нарушении прав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6. Обжалование решения Уполномоченного не допускаетс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ля реализации задач Уполномоченный имеет право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ть уроки, родительские собрания, педагогические советы, совещания при директоре, заседания  органов, ученического самоу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мостоятельно или совместно с  администрацией Учреждения проверку факта нарушения прав, свобод и интересов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ниматься решением проблем по собственной инициа</w:t>
        <w:softHyphen/>
        <w:t xml:space="preserve">тиве при выявлении факта грубых нарушений прав ребен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бирать себе помощников из числа уча</w:t>
        <w:softHyphen/>
        <w:t>стников образовательного процесса таким образом, чтобы были представлены все участники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установления нарушения прав Уполномоченный предпринимает следующие меры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нфликтной ситуации содействует ее разрешению, в том числе путем проведения переговоров с участниками конфлик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ожет вносить письменные рекомендации, обращенные к сторонам конфликта, предлагающие меры для его разрешения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ает обращение (жалобу) органу или должностному лицу, компетентному разрешить ее по существу, если на то есть согласие заявителя.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е  вправе разглашать ставшие  ему  известными  в процессе выяснения сведения, составляющие тайну частной жизни,  без согласия заявите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9. Если по результатам рассмотрения жалобы Уполномоченный приходит к выводу о грубом нарушении Правил школьной жизни либо унижении достоинства других участников образовательного процесса, он вправе ставить перед директором школы вопрос о привлечении виновных к дисциплинарной или административной ответствен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0. По результатам изучения и обобщения информации о нарушениях Правил школьной жизни, Устава Учреждения, Уполномоченный вправе представлять педагогическому совету и администрации школы свои мнения, оценки и предложения, как общего характера, так и по конкретным вопросам, затрагивающим права и достоинства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1. В случаях систематических, грубых либо массовых нарушений прав участников образовательного процесса или унижения их достоинства Уполномоченный вправе выступить с устным докладом на заседании Совета школ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2. По окончании учебного года Уполномоченный предоставляет директору школы, доклад о соблюдении прав участников образовательного процесса и мерах, принятых Уполномоченным по их защите. Доклад может содержать общие оценки, выводы и рекомендации, относящиеся к обеспечению прав и уважения достоинства участников образовательн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2.13. Уполномоченный взаимодействует: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ОО и ПО Болховского района; администрацией школы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по правам человека в Орловской  области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  инспекцией по делам несовершеннолетних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защитными, в том числе общественными организациями.</w:t>
      </w:r>
    </w:p>
    <w:p>
      <w:pPr>
        <w:pStyle w:val="Normal"/>
        <w:spacing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еспечение деятельности Уполномоченног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Для эффективной работы Уполномоченного администрация Учреждения оказывает ему всемерное со</w:t>
        <w:softHyphen/>
        <w:t>действие, в том числе предоставляет запрашиваемые документы и иные сведения, необходимые  для  осуществления деятельности в пределах его компетен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   Учреждения  не   вправе   вмешиваться  и  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нято на заседании педагогического совета ОУ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>Протокол № 1, от 30.08.2013 г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3:00Z</dcterms:created>
  <dc:creator>Учитель</dc:creator>
  <dc:description/>
  <cp:keywords/>
  <dc:language>en-US</dc:language>
  <cp:lastModifiedBy>School</cp:lastModifiedBy>
  <cp:lastPrinted>2014-05-10T14:42:00Z</cp:lastPrinted>
  <dcterms:modified xsi:type="dcterms:W3CDTF">2014-11-05T06:06:00Z</dcterms:modified>
  <cp:revision>9</cp:revision>
  <dc:subject/>
  <dc:title/>
</cp:coreProperties>
</file>