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850</wp:posOffset>
            </wp:positionH>
            <wp:positionV relativeFrom="margin">
              <wp:posOffset>108585</wp:posOffset>
            </wp:positionV>
            <wp:extent cx="5968365" cy="878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0" t="13610" r="9356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>
          <w:rStyle w:val="StrongEmphasis"/>
          <w:color w:val="000000"/>
        </w:rPr>
        <w:t xml:space="preserve">ЦЕЛЬ: </w:t>
      </w:r>
      <w:r>
        <w:rPr>
          <w:color w:val="000000"/>
        </w:rPr>
        <w:t xml:space="preserve">предупреждение детского дорожно-транспортного травматизма, привитие учащимся навыков соблюдения правил дорожного движения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732"/>
        <w:gridCol w:w="1827"/>
        <w:gridCol w:w="221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аботы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проведения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вещания с учителями нач. классов и классными руководителями 5 - 11 кл.: - проведение с учащимися инструктажа по соблюдению правил дорожного движения; - об использовании новых технологий в работе по профилактике ДТП; - о практическом использовании школьной дорожно-транспортной площадки по привитию учащимся навыков соблюдения ПДД.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август — сентябрь, </w:t>
              <w:br/>
              <w:t xml:space="preserve">ноябрь ,октябрь 2017 г.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 в ОУ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и продолжить работу отряда ЮИД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 2017 г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Учитель, ответственный за воспитательную работу в школе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ать планы-маршруты безопасного движения в школу учащихся микрорайона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октябрь 2017 г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ежедневных минут безопасности на последних уроках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структажа по ПДД в конце каждой четверти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Кл. руководители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лассных часов по правилам поведения учащихся на дороге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четверть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Кл. руководители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Кинолекторий «Зелёный огонёк» по профилактике дорожно-транспортного травматизма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 2017 г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Учитель информатики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ать в школе работу лектория по правилам дорожного движения в пятый школьный день совместно с работниками ОГИБДД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7 г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, ответственный за воспитательную работу в школ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Обновить уголок «Светофор»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октябрь 2017 г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 в ОУ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ссматривать состояние работы в школе по профилактике ДТП на совещаниях при директоре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, ответственный за воспитательную работу в школ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Классным руководителям рассмотреть вопрос о привитии учащимся  навыков соблюдения ПДД на классных родительских собраниях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4 раз в год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Кл. руководители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Проведение в рамках последний недели каждой четверти «Недели безопасности» и единого урока по изучению ПДД с приглашением работников ОГИБДД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ОТ в ОУ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недели безопасного движения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7 г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, ответственный за воспитательную работу в школ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нкурс детских рисунков «Я иду по улице...»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-декабрь 2017 г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, учитель, ответственный за воспитательную работу в школ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нутришкольная олимпиада по ПДД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январь –февраль 2018 г.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, ответственный за воспитательную работу в школ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ики в начальных классах «Три глаза - три приказа»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журство членов отряда ЮИД, учителей на пешеходных переходах, прилегающих к школе во время массового движения учащихся в школу и со школы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, ответственный за воспитательную работу в школ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школьная акция «Шагающий автобус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8 г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, инспектор ГИБД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йонном конкурсе юных инспекторов движения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8 г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, ответственный за воспитательную работу в школ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здник «Посвящаем в пешеходы»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8 г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, ответственный за воспитательную работу в школе, учителя начальных классов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йонной игре «Зарница»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8 г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, ответственный за воспитательную работу в школе, ст. вожата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Беседы «Здравствуй, лето!» (о поведении на дороге во время летних каникул)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Кл. руководители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стие  в общероссийской акциях «Ур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опасности» в рамках  «Школы юного пешехода»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, ответственный за воспитательную работу в школе, ст. вожатая, Кл.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5:00Z</dcterms:created>
  <dc:creator>Ученик2</dc:creator>
  <dc:description/>
  <cp:keywords/>
  <dc:language>en-US</dc:language>
  <cp:lastModifiedBy>School</cp:lastModifiedBy>
  <cp:lastPrinted>2016-09-28T10:51:00Z</cp:lastPrinted>
  <dcterms:modified xsi:type="dcterms:W3CDTF">2018-03-19T08:47:00Z</dcterms:modified>
  <cp:revision>13</cp:revision>
  <dc:subject/>
  <dc:title>Программа </dc:title>
</cp:coreProperties>
</file>