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лынская средняя общеобразовательная школа»</w:t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ховского района Орловской области</w:t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708" w:hanging="0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Программа развития </w:t>
      </w:r>
    </w:p>
    <w:p>
      <w:pPr>
        <w:pStyle w:val="Normal"/>
        <w:shd w:fill="FFFFFF" w:val="clear"/>
        <w:spacing w:lineRule="auto" w:line="480"/>
        <w:ind w:right="708" w:hanging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МБОУ «Злынская средняя  общеобразовательная школа»</w:t>
      </w:r>
    </w:p>
    <w:p>
      <w:pPr>
        <w:pStyle w:val="Normal"/>
        <w:shd w:fill="FFFFFF" w:val="clear"/>
        <w:spacing w:lineRule="auto" w:line="480"/>
        <w:ind w:right="708" w:hanging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на 2014-2018 г.</w:t>
      </w:r>
    </w:p>
    <w:p>
      <w:pPr>
        <w:pStyle w:val="Normal"/>
        <w:shd w:fill="FFFFFF" w:val="clear"/>
        <w:spacing w:lineRule="auto" w:line="480"/>
        <w:ind w:right="70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</w:t>
      </w:r>
    </w:p>
    <w:p>
      <w:pPr>
        <w:pStyle w:val="Normal"/>
        <w:shd w:fill="FFFFFF" w:val="clear"/>
        <w:ind w:right="708" w:hanging="0"/>
        <w:jc w:val="center"/>
        <w:rPr/>
      </w:pPr>
      <w:r>
        <w:rPr>
          <w:b/>
          <w:sz w:val="28"/>
          <w:szCs w:val="28"/>
        </w:rPr>
        <w:t>П</w:t>
      </w:r>
      <w:r>
        <w:rPr/>
        <w:t>аспорт Программы развития школы</w:t>
      </w:r>
    </w:p>
    <w:tbl>
      <w:tblPr>
        <w:tblW w:w="10368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8"/>
        <w:gridCol w:w="7490"/>
      </w:tblGrid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" w:right="70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МБОУ «Злынская средняя общеобразовательная школа» на 2014-2018 гг.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Юридический адрес, Ф.И.О. </w:t>
            </w:r>
            <w:r>
              <w:rPr>
                <w:b/>
                <w:bCs/>
                <w:spacing w:val="-1"/>
                <w:sz w:val="28"/>
                <w:szCs w:val="28"/>
              </w:rPr>
              <w:t>руководител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51 Орловская область, Болховский район, п.Злынский Конезавод, ул.Центральная,д.6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 xml:space="preserve">лектронная почт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ly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Директор школы: Херсонская Надежда Николаевна</w:t>
            </w:r>
          </w:p>
        </w:tc>
      </w:tr>
      <w:tr>
        <w:trPr>
          <w:trHeight w:val="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 для разработк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Российской Федерации от 29 декабря 2012 г. N 273-ФЗ "Об образовании в Российской Федерации" 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образовательная инициатива «Наша новая школа», утвержденная Президентом РФ от 04.02.2010 № Пр-271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№309 – ФЗ «О понятии и структуре федерального государственного образовательного стандарта»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№ 194-ФЗ «Об обязательности среднего (полного) общего образования»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О и науки РФ от 6 октября 2009г. № 373 «Об утверждении и внедр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83-ФЗ от 08 мая 2010г.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действий по модернизации общего образования на 2011-2015 гг., утвержденный Распоряжением Правительства РФ от 07.09.2010 № 1507-р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11-2015 гг.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4.2.1178-02 «Гигиенические требования к условиям обучения в общеобразовательных учреждениях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муниципального бюджетного  общеобразовательного учреждения </w:t>
            </w:r>
            <w:r>
              <w:rPr>
                <w:bCs/>
                <w:sz w:val="28"/>
                <w:szCs w:val="28"/>
              </w:rPr>
              <w:t>«Злы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кальные акты муниципального бюджетного общеобразовательного учреждения </w:t>
            </w:r>
            <w:r>
              <w:rPr>
                <w:bCs/>
                <w:sz w:val="28"/>
                <w:szCs w:val="28"/>
              </w:rPr>
              <w:t>«Злы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720"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, педагогический коллектив  школы.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righ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учащихся муниципального бюджетного общеобразовательного учреждения «Злы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качественной реализации образовательных программ в соответствии с переходом на Федеральный государственный образовательный стандарт нового поколе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эффективного развития системы дополнительного образования детей, совершенствования ее кадрового, информационного, научного и материально-технического обеспечения на основе сохранения лучших традиций внеурочной деятельности,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рофессиональную компетенцию и инновационную культуру педагогов для обеспечения современного качества образования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здоровьесберегающую  образовательную среду школы, обеспечивающую формирование культуры здорового образа жизн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оциальной адаптации обучающихся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крытость образовательного пространства ОУ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708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оектной и исследовательской культуры обучающихся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роек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right="708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. Переход на новые образовательные стандар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поддержки одарённых  детей;</w:t>
            </w:r>
          </w:p>
          <w:p>
            <w:pPr>
              <w:pStyle w:val="Normal"/>
              <w:shd w:fill="FFFFFF" w:val="clear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профессиональной компетенции педагогов.</w:t>
            </w:r>
          </w:p>
          <w:p>
            <w:pPr>
              <w:pStyle w:val="TextBodyIndent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е школьной инфраструктуры;</w:t>
            </w:r>
          </w:p>
          <w:p>
            <w:pPr>
              <w:pStyle w:val="TextBodyIndent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и укрепление здоровья школьников;</w:t>
            </w:r>
          </w:p>
          <w:p>
            <w:pPr>
              <w:pStyle w:val="TextBodyIndent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ширение самостоятельности школы.</w:t>
            </w:r>
          </w:p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открытого образовательного пространства школы.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8" w:hanging="0"/>
              <w:rPr/>
            </w:pPr>
            <w:r>
              <w:rPr>
                <w:sz w:val="28"/>
                <w:szCs w:val="28"/>
              </w:rPr>
              <w:t>Программа реализуется в период 2014 – 2018 гг. по следующим этапам: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(2014 г.) – </w:t>
            </w:r>
            <w:r>
              <w:rPr>
                <w:b/>
                <w:i/>
                <w:sz w:val="28"/>
                <w:szCs w:val="28"/>
              </w:rPr>
              <w:t>подготовитель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по отдельным  направлениям. Обновление нормативно-правовой базы школы в соответствии с направлениями образовательной деятельности и требованиями ФГОС. Подготовка кадровых, методических, материально-технических ресурсов, необходимых для выполнения основного этапа программы. 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/>
            </w:pPr>
            <w:r>
              <w:rPr>
                <w:b/>
                <w:sz w:val="28"/>
                <w:szCs w:val="28"/>
              </w:rPr>
              <w:t xml:space="preserve">2 этап (2014-2017 гг.) </w:t>
            </w:r>
            <w:r>
              <w:rPr>
                <w:b/>
                <w:i/>
                <w:sz w:val="28"/>
                <w:szCs w:val="28"/>
              </w:rPr>
              <w:t xml:space="preserve">– практический </w:t>
            </w:r>
            <w:r>
              <w:rPr>
                <w:sz w:val="28"/>
                <w:szCs w:val="28"/>
              </w:rPr>
              <w:t xml:space="preserve"> Работа школы по реализации Программы развития.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целевых проектов программы развития школы, направленных на решение задач развития ОУ. 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/>
            </w:pPr>
            <w:r>
              <w:rPr>
                <w:b/>
                <w:sz w:val="28"/>
                <w:szCs w:val="28"/>
              </w:rPr>
              <w:t xml:space="preserve">3 этап (2017-2018гг.) – </w:t>
            </w:r>
            <w:r>
              <w:rPr>
                <w:b/>
                <w:i/>
                <w:sz w:val="28"/>
                <w:szCs w:val="28"/>
              </w:rPr>
              <w:t>обобщающий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.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tLeast" w:line="169" w:before="280" w:after="0"/>
              <w:ind w:right="7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 за ходом исполне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lineRule="atLeast" w:line="169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исполнением  Программы обеспечивается  администрацией школы. Промежуточные итоги реализации Программы доводятся до сведения коллектива школы, родителей, учащихся в процессе работы  педсоветов, родительских собраний, Совета школы.</w:t>
            </w:r>
          </w:p>
        </w:tc>
      </w:tr>
      <w:tr>
        <w:trPr>
          <w:trHeight w:val="531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8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и воспитания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ности образовательных программ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и компетентности педагогов школы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оциализация учащихся в образовательном пространстве школы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дополнительных образовательных услуг, предоставляемых обучающимся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бразовательной среды, способствующей сохранению здоровья.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exact" w:line="274"/>
              <w:ind w:left="720" w:right="7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школы для родителей, учащихся, педагогов, общественности.</w:t>
            </w:r>
          </w:p>
        </w:tc>
      </w:tr>
    </w:tbl>
    <w:p>
      <w:pPr>
        <w:pStyle w:val="Normal"/>
        <w:ind w:right="708" w:hanging="0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ind w:left="-720" w:right="708" w:firstLine="720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-ОРИЕНТИРОВАННЫЙ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МБОУ «Злынская СОШ»</w:t>
      </w:r>
    </w:p>
    <w:tbl>
      <w:tblPr>
        <w:tblW w:w="10774" w:type="dxa"/>
        <w:jc w:val="left"/>
        <w:tblInd w:w="-149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234"/>
        <w:gridCol w:w="2733"/>
        <w:gridCol w:w="3090"/>
        <w:gridCol w:w="2717"/>
      </w:tblGrid>
      <w:tr>
        <w:trPr/>
        <w:tc>
          <w:tcPr>
            <w:tcW w:w="2234" w:type="dxa"/>
            <w:vMerge w:val="restart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5823" w:type="dxa"/>
            <w:gridSpan w:val="2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состояние</w:t>
            </w:r>
          </w:p>
        </w:tc>
        <w:tc>
          <w:tcPr>
            <w:tcW w:w="2717" w:type="dxa"/>
            <w:vMerge w:val="restart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условия, обеспечивающие развитие школы, уже существуют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условия отсутствуют</w:t>
            </w:r>
          </w:p>
        </w:tc>
        <w:tc>
          <w:tcPr>
            <w:tcW w:w="2717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материально-технически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о учебно-лабораторное,  учебно-производственное, спортивное, компьютерное оборудование. Всего в школе 19 компьютеров (на один  компьютер приходится 2,5 обучающихся), 1 интерактивная доска, 4 проектора. В школе 1 компьютерный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следние три года  отремонтирован  актовый зал, туалеты, рекреации,  осуществлен текущий ремонт кабинетов, столовой.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 капитальный ремонт, но  к первоочередным задачам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, ремонт  крыши и спортивного зала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ы дополнительные средства на развитие образовательного учреждения.</w:t>
            </w:r>
          </w:p>
        </w:tc>
      </w:tr>
      <w:tr>
        <w:trPr/>
        <w:tc>
          <w:tcPr>
            <w:tcW w:w="2234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коле создана нормативно-правовая база, необходимая для внедрения ФГОС на ступени начального общего образования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документы, регламентирующие внедрение ФГОС на ступени основного общего образования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изучить нормативно-правовую базу по вопросу ФГОС ООО, разработать локальные акты по внедрение ФГОС на ступени основного общего образован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а образовательная программа НОО в соответствии с требованиями ФГОС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ет образовательная программа ФГОС на ступени основного общего образования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образовательную программу ООО в соответствии с ФГОС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 внеурочная деятельность силами педагогического коллектива.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ное количество предлагаемых видов деятельности в рамках внеурочной работы ООО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ть виды внеурочной деятельности, расширить спектр кружков, секций предметной направленности в основной школ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едоставляет выбор элективных курсов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рассчитаны только на 9 классы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рограммы внеурочной деятельности 5-8 для классов по предметам в связи с наличием часов, выделенных на внеурочную деятельность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создана система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ная работа в школе частично не соответствует требованиям ФГОС 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ректировать воспитательную работу в ОУ в соответствии с требованиями ФГОС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 опыт работы школы по сохранению и укреплению здоровья обучающихся и педагогов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ается тенденция к снижению здоровья обучающихся,  обусловленная перегрузкой. 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здоровьесберегающей деятельности всех участников образовательного процесса, разработав проект «Будь здоров»</w:t>
            </w:r>
          </w:p>
        </w:tc>
      </w:tr>
      <w:tr>
        <w:trPr/>
        <w:tc>
          <w:tcPr>
            <w:tcW w:w="2234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ется выход в Интернет, работает сайт школы 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спользуются возможности дистанционного обучения детей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истанционного обучения детей.</w:t>
            </w:r>
          </w:p>
        </w:tc>
      </w:tr>
      <w:tr>
        <w:trPr/>
        <w:tc>
          <w:tcPr>
            <w:tcW w:w="2234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 – методически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а система методической работы в школе..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етодическая база по ФГОС ООО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екомендаций и методических материалов по ФГОС ООО, оказание методической помощи педаг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2733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обеспечена квалифицированными педагогическими кадрами, которые систематически занимаются самообразованием, в т.ч. и по вопросам реализации ФГОС., проходят курсовую подготовку.</w:t>
            </w:r>
          </w:p>
        </w:tc>
        <w:tc>
          <w:tcPr>
            <w:tcW w:w="3090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аточная методическая и мотивационная подготовка педагогических и руководящих кадров к введению нового стандарта.</w:t>
            </w:r>
          </w:p>
        </w:tc>
        <w:tc>
          <w:tcPr>
            <w:tcW w:w="2717" w:type="dxa"/>
            <w:tcBorders>
              <w:top w:val="single" w:sz="6" w:space="0" w:color="7A7A7A"/>
              <w:left w:val="single" w:sz="6" w:space="0" w:color="7A7A7A"/>
              <w:bottom w:val="single" w:sz="6" w:space="0" w:color="7A7A7A"/>
              <w:right w:val="single" w:sz="6" w:space="0" w:color="7A7A7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программы методического сопровождения учителей, утверждение графика курсовой подготовки педагогических и руководящих кадр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информация об общеобразовательном учреждении</w:t>
      </w:r>
    </w:p>
    <w:p>
      <w:pPr>
        <w:pStyle w:val="Normal"/>
        <w:ind w:right="7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0"/>
        <w:gridCol w:w="6316"/>
      </w:tblGrid>
      <w:tr>
        <w:trPr>
          <w:trHeight w:val="96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учреждения (по уставу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708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лынская  общеобразовательная школа»  Болховского  района</w:t>
            </w:r>
          </w:p>
        </w:tc>
      </w:tr>
      <w:tr>
        <w:trPr>
          <w:trHeight w:val="96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общеобразовательного учреждения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sz w:val="28"/>
                <w:szCs w:val="28"/>
              </w:rPr>
              <w:t>средняя  общеобразовательная школа</w:t>
            </w:r>
          </w:p>
        </w:tc>
      </w:tr>
      <w:tr>
        <w:trPr>
          <w:trHeight w:val="63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sz w:val="28"/>
                <w:szCs w:val="28"/>
              </w:rPr>
              <w:t>Администрации Болховского района Орловской  области.</w:t>
            </w:r>
          </w:p>
        </w:tc>
      </w:tr>
      <w:tr>
        <w:trPr>
          <w:trHeight w:val="114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51 Орловская область, Болховский район, п.Злынский Конезавод, ул.Центральная,д.6</w:t>
            </w:r>
          </w:p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 xml:space="preserve">лектронная почт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ly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74"/>
              <w:ind w:right="7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 486 40 </w:t>
            </w:r>
            <w:r>
              <w:rPr>
                <w:sz w:val="28"/>
                <w:szCs w:val="28"/>
              </w:rPr>
              <w:t xml:space="preserve">2-73-84                        </w:t>
            </w:r>
          </w:p>
        </w:tc>
      </w:tr>
      <w:tr>
        <w:trPr>
          <w:trHeight w:val="33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Херсонская Надежда Николаевна</w:t>
            </w:r>
          </w:p>
        </w:tc>
      </w:tr>
      <w:tr>
        <w:trPr>
          <w:trHeight w:val="3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57Л01   №0000203  от 21 декабря 2012г.</w:t>
            </w:r>
          </w:p>
        </w:tc>
      </w:tr>
      <w:tr>
        <w:trPr>
          <w:trHeight w:val="3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sz w:val="28"/>
                <w:szCs w:val="28"/>
              </w:rPr>
              <w:t>Серия  57А01 № 0000339  от 29  января  2014 г.</w:t>
            </w:r>
          </w:p>
        </w:tc>
      </w:tr>
      <w:tr>
        <w:trPr>
          <w:trHeight w:val="331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ы</w:t>
            </w:r>
          </w:p>
        </w:tc>
      </w:tr>
      <w:tr>
        <w:trPr>
          <w:trHeight w:val="64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</w:tc>
      </w:tr>
      <w:tr>
        <w:trPr>
          <w:trHeight w:val="31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начальной школ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основной школ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2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хся средней школ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и</w:t>
            </w:r>
          </w:p>
        </w:tc>
      </w:tr>
      <w:tr>
        <w:trPr>
          <w:trHeight w:val="662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sz w:val="28"/>
                <w:szCs w:val="28"/>
              </w:rPr>
              <w:t>Общее  количество воспитанник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708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righ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08" w:hanging="0"/>
        <w:rPr/>
      </w:pPr>
      <w:r>
        <w:rPr>
          <w:szCs w:val="28"/>
        </w:rPr>
        <w:t>Здание МБОУ «Злынская СОШ»  Болховского  района было сдано в эксплуатацию в 1989 году. В настоящее время в школе 10 классов – комплектов, обучается в ней 48 чел., 2 группы дошкольного обучения, 24 чел. В школе работает столовая на 68 посадочных мест. Все обучающиеся получают горячее питание.</w:t>
      </w:r>
    </w:p>
    <w:p>
      <w:pPr>
        <w:pStyle w:val="TextBody"/>
        <w:ind w:right="708" w:hanging="0"/>
        <w:rPr/>
      </w:pPr>
      <w:r>
        <w:rPr>
          <w:szCs w:val="28"/>
        </w:rPr>
        <w:t xml:space="preserve"> </w:t>
      </w:r>
      <w:r>
        <w:rPr>
          <w:szCs w:val="28"/>
        </w:rPr>
        <w:t>Школа работает в одну смену в режиме 6-ти дневной рабочей недели.</w:t>
      </w:r>
    </w:p>
    <w:p>
      <w:pPr>
        <w:pStyle w:val="TextBody"/>
        <w:ind w:right="708" w:hanging="0"/>
        <w:rPr>
          <w:szCs w:val="28"/>
        </w:rPr>
      </w:pPr>
      <w:r>
        <w:rPr>
          <w:szCs w:val="28"/>
        </w:rPr>
        <w:t>Учебно-материальная база школы позволяет организованно, на современном уровне проводить учебно-воспитательную работу с учащимися.</w:t>
      </w:r>
    </w:p>
    <w:p>
      <w:pPr>
        <w:pStyle w:val="TextBody"/>
        <w:ind w:right="708" w:hanging="0"/>
        <w:rPr/>
      </w:pPr>
      <w:r>
        <w:rPr>
          <w:szCs w:val="28"/>
        </w:rPr>
        <w:t>В школе имеется компьютерный класс на 7 рабочих мест, спортивный зал, актовый зал. Большинство учебных кабинетов имеет необходимое оборудование, наглядность, раздаточный материал, компьютеры. Кабинеты физики, начальных классов оборудованы  в соответствии с современными требованиями. В кабинете истории учащиеся имеют возможность работать на интерактивной доске. При школе имеется  спортивный стадион, спортивная площадка, пришкольный участок, где выращиваются овощи для школьной столовой.</w:t>
      </w:r>
    </w:p>
    <w:p>
      <w:pPr>
        <w:pStyle w:val="TextBody"/>
        <w:ind w:righ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квалификации педагогических работников.</w:t>
      </w:r>
    </w:p>
    <w:p>
      <w:pPr>
        <w:pStyle w:val="TextBody"/>
        <w:ind w:right="7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07"/>
        <w:gridCol w:w="4839"/>
      </w:tblGrid>
      <w:tr>
        <w:trPr>
          <w:trHeight w:val="32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Характеристи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В  % к общему числу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едагогических работников.</w:t>
            </w:r>
          </w:p>
        </w:tc>
      </w:tr>
      <w:tr>
        <w:trPr>
          <w:trHeight w:val="10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708" w:hanging="0"/>
              <w:rPr/>
            </w:pPr>
            <w:r>
              <w:rPr>
                <w:szCs w:val="28"/>
              </w:rPr>
              <w:t>Имеют образование:</w:t>
            </w:r>
            <w:r>
              <w:rPr>
                <w:rFonts w:eastAsia="Symbol"/>
                <w:szCs w:val="28"/>
              </w:rPr>
              <w:t xml:space="preserve">        </w:t>
            </w:r>
            <w:r>
              <w:rPr>
                <w:szCs w:val="28"/>
              </w:rPr>
              <w:t>всего</w:t>
            </w:r>
          </w:p>
          <w:p>
            <w:pPr>
              <w:pStyle w:val="TextBody"/>
              <w:ind w:right="708" w:hanging="0"/>
              <w:rPr/>
            </w:pPr>
            <w:r>
              <w:rPr>
                <w:rFonts w:eastAsia="Symbol"/>
                <w:szCs w:val="28"/>
              </w:rPr>
              <w:t>   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ысшее</w:t>
            </w:r>
          </w:p>
          <w:p>
            <w:pPr>
              <w:pStyle w:val="TextBody"/>
              <w:ind w:right="708" w:hanging="0"/>
              <w:rPr/>
            </w:pPr>
            <w:r>
              <w:rPr>
                <w:rFonts w:eastAsia="Symbol"/>
                <w:szCs w:val="28"/>
              </w:rPr>
              <w:t>   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реднее специальн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  <w:p>
            <w:pPr>
              <w:pStyle w:val="TextBody"/>
              <w:ind w:right="708" w:hanging="0"/>
              <w:jc w:val="center"/>
              <w:rPr/>
            </w:pPr>
            <w:r>
              <w:rPr>
                <w:szCs w:val="28"/>
              </w:rPr>
              <w:t>65%</w:t>
            </w:r>
          </w:p>
          <w:p>
            <w:pPr>
              <w:pStyle w:val="TextBody"/>
              <w:ind w:right="708" w:hanging="0"/>
              <w:jc w:val="center"/>
              <w:rPr/>
            </w:pPr>
            <w:r>
              <w:rPr>
                <w:szCs w:val="28"/>
              </w:rPr>
              <w:t>35%</w:t>
            </w:r>
          </w:p>
        </w:tc>
      </w:tr>
      <w:tr>
        <w:trPr>
          <w:trHeight w:val="13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Имеют квалификационную категорию:</w:t>
            </w:r>
          </w:p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rFonts w:eastAsia="Symbol"/>
                <w:szCs w:val="28"/>
              </w:rPr>
              <w:t>  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Symbol"/>
                <w:szCs w:val="28"/>
              </w:rPr>
              <w:t>высш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1080" w:right="708" w:hanging="360"/>
              <w:rPr/>
            </w:pPr>
            <w:r>
              <w:rPr>
                <w:rFonts w:eastAsia="Symbol"/>
                <w:szCs w:val="28"/>
              </w:rPr>
              <w:t>   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ервую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left="1080" w:right="708" w:hanging="360"/>
              <w:rPr/>
            </w:pPr>
            <w:r>
              <w:rPr>
                <w:rFonts w:eastAsia="Symbol"/>
                <w:szCs w:val="28"/>
              </w:rPr>
              <w:t>   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тору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%</w:t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>
          <w:trHeight w:val="6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Прошли за последние 3 года курсы повышения квалифик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08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ind w:right="708" w:hanging="0"/>
              <w:jc w:val="center"/>
              <w:rPr/>
            </w:pPr>
            <w:r>
              <w:rPr>
                <w:szCs w:val="28"/>
              </w:rPr>
              <w:t>82%</w:t>
            </w:r>
          </w:p>
        </w:tc>
      </w:tr>
    </w:tbl>
    <w:p>
      <w:pPr>
        <w:pStyle w:val="TextBody"/>
        <w:ind w:right="708" w:hanging="0"/>
        <w:rPr>
          <w:szCs w:val="28"/>
        </w:rPr>
      </w:pPr>
      <w:r>
        <w:rPr>
          <w:b/>
          <w:szCs w:val="28"/>
        </w:rPr>
        <w:t> </w:t>
      </w:r>
    </w:p>
    <w:p>
      <w:pPr>
        <w:pStyle w:val="TextBody"/>
        <w:ind w:right="708" w:hanging="0"/>
        <w:rPr>
          <w:b/>
          <w:b/>
          <w:szCs w:val="28"/>
        </w:rPr>
      </w:pPr>
      <w:r>
        <w:rPr>
          <w:b/>
          <w:szCs w:val="28"/>
        </w:rPr>
        <w:t>Педагогический стаж.</w:t>
      </w:r>
    </w:p>
    <w:p>
      <w:pPr>
        <w:pStyle w:val="TextBody"/>
        <w:ind w:right="70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8"/>
        <w:gridCol w:w="1575"/>
        <w:gridCol w:w="2414"/>
        <w:gridCol w:w="2390"/>
      </w:tblGrid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-20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20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/>
            </w:pPr>
            <w:r>
              <w:rPr>
                <w:szCs w:val="28"/>
              </w:rPr>
              <w:t>2012-2013 уч.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TextBody"/>
        <w:ind w:right="708" w:hanging="0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ind w:right="708" w:hanging="0"/>
        <w:rPr>
          <w:szCs w:val="28"/>
        </w:rPr>
      </w:pPr>
      <w:r>
        <w:rPr>
          <w:b/>
          <w:szCs w:val="28"/>
        </w:rPr>
        <w:t>Сведения об обучающихся  (на момент утверждения программы развития школы)</w:t>
      </w:r>
    </w:p>
    <w:p>
      <w:pPr>
        <w:pStyle w:val="TextBody"/>
        <w:ind w:right="708" w:hanging="0"/>
        <w:rPr>
          <w:b/>
          <w:b/>
          <w:szCs w:val="28"/>
        </w:rPr>
      </w:pPr>
      <w:r>
        <w:rPr>
          <w:b/>
          <w:szCs w:val="28"/>
        </w:rPr>
        <w:t> </w:t>
      </w:r>
    </w:p>
    <w:tbl>
      <w:tblPr>
        <w:tblW w:w="103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42"/>
        <w:gridCol w:w="3247"/>
        <w:gridCol w:w="2972"/>
      </w:tblGrid>
      <w:tr>
        <w:trPr>
          <w:trHeight w:val="2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по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шко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школа</w:t>
            </w:r>
          </w:p>
        </w:tc>
      </w:tr>
      <w:tr>
        <w:trPr>
          <w:trHeight w:val="4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а жизни и здоровья детей – важнейшая задача, стоящая перед педагогическим коллективом. Эта задача реализовывалась в ходе выполнения программы «Здоровье». Педагогический коллектив внимательно относится к вопросам здоровья учащихся, осознавая, что создание позитивной образовательной среды способствует сохранению здоровья школьников.</w:t>
      </w:r>
    </w:p>
    <w:p>
      <w:pPr>
        <w:pStyle w:val="TextBody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08" w:hanging="0"/>
        <w:jc w:val="center"/>
        <w:rPr/>
      </w:pPr>
      <w:r>
        <w:rPr>
          <w:b/>
          <w:szCs w:val="28"/>
        </w:rPr>
        <w:t>Динамика состояния здоровья учащихся.</w:t>
      </w: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4"/>
        <w:gridCol w:w="2355"/>
        <w:gridCol w:w="235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амика успеваемости и качества знаний в начальной школ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11"/>
        <w:gridCol w:w="2167"/>
        <w:gridCol w:w="1823"/>
        <w:gridCol w:w="1780"/>
      </w:tblGrid>
      <w:tr>
        <w:trPr/>
        <w:tc>
          <w:tcPr>
            <w:tcW w:w="14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.год</w:t>
            </w:r>
          </w:p>
        </w:tc>
        <w:tc>
          <w:tcPr>
            <w:tcW w:w="211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/10</w:t>
            </w:r>
          </w:p>
        </w:tc>
        <w:tc>
          <w:tcPr>
            <w:tcW w:w="216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/11</w:t>
            </w:r>
          </w:p>
        </w:tc>
        <w:tc>
          <w:tcPr>
            <w:tcW w:w="182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/12</w:t>
            </w:r>
          </w:p>
        </w:tc>
        <w:tc>
          <w:tcPr>
            <w:tcW w:w="17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-2013</w:t>
            </w:r>
          </w:p>
        </w:tc>
      </w:tr>
      <w:tr>
        <w:trPr/>
        <w:tc>
          <w:tcPr>
            <w:tcW w:w="14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.</w:t>
            </w:r>
          </w:p>
        </w:tc>
        <w:tc>
          <w:tcPr>
            <w:tcW w:w="211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16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2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7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14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211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%</w:t>
            </w:r>
          </w:p>
        </w:tc>
        <w:tc>
          <w:tcPr>
            <w:tcW w:w="216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82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78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%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проведённого анализа следует, что качество знаний в начальной школе повысилось на 27%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итоговой аттестации  по     русскому языку в новой фор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заменационную работу  по русскому языку выполняли 4 обучающихся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езультатов выполнения экзаменационной работы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8"/>
        <w:gridCol w:w="1385"/>
        <w:gridCol w:w="630"/>
        <w:gridCol w:w="887"/>
        <w:gridCol w:w="630"/>
        <w:gridCol w:w="911"/>
        <w:gridCol w:w="630"/>
        <w:gridCol w:w="698"/>
        <w:gridCol w:w="630"/>
        <w:gridCol w:w="656"/>
        <w:gridCol w:w="847"/>
        <w:gridCol w:w="7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авш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ае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  <w:p>
            <w:pPr>
              <w:pStyle w:val="Normal"/>
              <w:ind w:left="-435" w:firstLine="435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35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государственной итоговой аттестации по алгебре в новой форм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709"/>
        <w:gridCol w:w="851"/>
        <w:gridCol w:w="850"/>
        <w:gridCol w:w="709"/>
        <w:gridCol w:w="993"/>
        <w:gridCol w:w="1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 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 - 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 – 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</w:t>
            </w:r>
          </w:p>
        </w:tc>
      </w:tr>
      <w:tr>
        <w:trPr>
          <w:trHeight w:val="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%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Профориентация  выпускников основной школы</w:t>
      </w:r>
    </w:p>
    <w:p>
      <w:pPr>
        <w:pStyle w:val="TextBody"/>
        <w:ind w:right="708" w:hanging="0"/>
        <w:rPr>
          <w:b/>
          <w:b/>
          <w:szCs w:val="28"/>
        </w:rPr>
      </w:pPr>
      <w:r>
        <w:rPr>
          <w:b/>
          <w:szCs w:val="28"/>
        </w:rPr>
        <w:t> </w: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072"/>
        <w:gridCol w:w="2416"/>
        <w:gridCol w:w="1859"/>
      </w:tblGrid>
      <w:tr>
        <w:trPr>
          <w:trHeight w:val="492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</w:tr>
      <w:tr>
        <w:trPr>
          <w:trHeight w:val="594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-2011 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-2012г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-2013гг.</w:t>
            </w:r>
          </w:p>
        </w:tc>
      </w:tr>
      <w:tr>
        <w:trPr>
          <w:trHeight w:val="28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Всего окончило 9 классов, из них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Продолжили обучение  в 10 клас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Поступили в техникум, колледжи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Поступили в П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right="708" w:hanging="0"/>
        <w:rPr>
          <w:szCs w:val="28"/>
        </w:rPr>
      </w:pPr>
      <w:r>
        <w:rPr>
          <w:b/>
          <w:szCs w:val="28"/>
        </w:rPr>
        <w:t> </w:t>
      </w:r>
    </w:p>
    <w:p>
      <w:pPr>
        <w:pStyle w:val="TextBody"/>
        <w:ind w:right="708" w:hanging="0"/>
        <w:rPr>
          <w:szCs w:val="28"/>
        </w:rPr>
      </w:pPr>
      <w:r>
        <w:rPr>
          <w:b/>
          <w:szCs w:val="28"/>
        </w:rPr>
        <w:t>Дополнительное образование в школе</w:t>
      </w:r>
    </w:p>
    <w:p>
      <w:pPr>
        <w:pStyle w:val="TextBody"/>
        <w:ind w:right="708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 </w:t>
      </w:r>
    </w:p>
    <w:tbl>
      <w:tblPr>
        <w:tblW w:w="10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23"/>
        <w:gridCol w:w="2163"/>
        <w:gridCol w:w="2564"/>
      </w:tblGrid>
      <w:tr>
        <w:trPr>
          <w:trHeight w:val="42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0"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</w:tr>
      <w:tr>
        <w:trPr>
          <w:trHeight w:val="37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</w:tr>
      <w:tr>
        <w:trPr>
          <w:trHeight w:val="3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Объединений ОДО, работающих на базе школ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-спортивного на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-художественно-эстетического творч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-научно-технического на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rPr>
                <w:szCs w:val="28"/>
              </w:rPr>
            </w:pPr>
            <w:r>
              <w:rPr>
                <w:szCs w:val="28"/>
              </w:rPr>
              <w:t>Количество детей группы риска, посещающих ОД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-100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-100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-100%</w:t>
            </w:r>
          </w:p>
        </w:tc>
      </w:tr>
    </w:tbl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 школы  выполняет заказ социума и свою миссию по следующим направлениям:</w:t>
      </w:r>
    </w:p>
    <w:p>
      <w:pPr>
        <w:pStyle w:val="Normal"/>
        <w:numPr>
          <w:ilvl w:val="0"/>
          <w:numId w:val="23"/>
        </w:numPr>
        <w:shd w:fill="FFFFFF" w:val="clear"/>
        <w:ind w:left="360" w:right="70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оциально адаптированной личности с устойчивыми ключевыми компетентностями для жизни в условиях современного информационного общества и его динамично меняющихся потребностей.</w:t>
      </w:r>
    </w:p>
    <w:p>
      <w:pPr>
        <w:pStyle w:val="Normal"/>
        <w:numPr>
          <w:ilvl w:val="0"/>
          <w:numId w:val="23"/>
        </w:numPr>
        <w:shd w:fill="FFFFFF" w:val="clear"/>
        <w:ind w:left="360" w:right="70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одели современной школы через предоставление всем учащимся равных возможностей, дифференциацию и индивидуализацию обучения.</w:t>
      </w:r>
    </w:p>
    <w:p>
      <w:pPr>
        <w:pStyle w:val="Normal"/>
        <w:numPr>
          <w:ilvl w:val="0"/>
          <w:numId w:val="23"/>
        </w:numPr>
        <w:shd w:fill="FFFFFF" w:val="clear"/>
        <w:ind w:left="360" w:right="70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для работы с учащимися, испытывающими трудности в обучении с учетом традиционных и новых технологий обучения.</w:t>
      </w:r>
    </w:p>
    <w:p>
      <w:pPr>
        <w:pStyle w:val="Normal"/>
        <w:numPr>
          <w:ilvl w:val="0"/>
          <w:numId w:val="23"/>
        </w:numPr>
        <w:shd w:fill="FFFFFF" w:val="clear"/>
        <w:ind w:left="360" w:right="70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ых условий пребывания учащихся в образовательном учреждении.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2. Концепция развития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подходы по достижению целей Программы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ые приоритеты развит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ход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социального и психологического сопровождения учебного процесс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дифференциации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 для экспериментальной  работы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ановления прочных интеграционных связей между системой основного и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внешних связей школы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ые направления могут быть реализованы путем решения основных задач:</w:t>
      </w:r>
    </w:p>
    <w:p>
      <w:pPr>
        <w:pStyle w:val="Normal1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 в соответствии с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ГОС всем обучающим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условий для повышения уровня образования; качества подготовки к предметным олимпиадам, конференциям, конкурсам; качества подготовки учащихся в системе дополнительного образования; готовности к продолжению образования в высших учебных заведениях; уровня здоровья учеников школы.</w:t>
      </w:r>
    </w:p>
    <w:p>
      <w:pPr>
        <w:pStyle w:val="Normal"/>
        <w:numPr>
          <w:ilvl w:val="0"/>
          <w:numId w:val="4"/>
        </w:numPr>
        <w:ind w:left="360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ерехода школы на выполнение новых Федеральных государственных стандартов на основе опыта создания высокотехнологичной образовательной среды, обеспечивающей инновационные изменения в организации и содержании педагогического процесса, а также в характере результатов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ффективных форм и методов организации учебно-исследовательской и научно-исследовательской деятельности учителей и обучающихся. Повышение доли обучающихся, принимающих участие в олимпиадах, конференциях, конкурсах различного уров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учителя через разнообразие форм повышения квалификации (выбор программы и ОУ, дистанционное обучение, ИКТ и др.). Участие педагогов в профессиональных конкурсах педагогического мастерства.</w:t>
      </w:r>
    </w:p>
    <w:p>
      <w:pPr>
        <w:pStyle w:val="Normal"/>
        <w:numPr>
          <w:ilvl w:val="0"/>
          <w:numId w:val="4"/>
        </w:numPr>
        <w:ind w:left="360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м категориям работников школы необходимой поддержки в процедурах аттестации на квалификационные категории. Привлечение молодых кадров педагогов и обеспечение им эффективной поддержки в профессиональном становлении.</w:t>
      </w:r>
    </w:p>
    <w:p>
      <w:pPr>
        <w:pStyle w:val="Normal"/>
        <w:numPr>
          <w:ilvl w:val="0"/>
          <w:numId w:val="4"/>
        </w:numPr>
        <w:ind w:left="360" w:right="15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тапов профессионального самоопределения обучающихся на основе  профильных предметов и их эффективного применения в профессиональных и жизненных ситуа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й системы школы через развитие форм государственно-общественного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тевое взаимодействие с образовательными, культурно-досуговыми организациями и социальными партнерами Болховского района по развитию обогащенной развивающей среды для обучающихся школы.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ЦЕПТУАЛЬНАЯ МОДЕЛЬ РАЗВИТИЯ  ШКОЛЫ</w:t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left="72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цепция развития сформулирована в соответствии с целями и задачами разви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в России, регионе, учитывает </w:t>
      </w:r>
      <w:r>
        <w:rPr>
          <w:color w:val="000000"/>
          <w:spacing w:val="5"/>
          <w:sz w:val="28"/>
          <w:szCs w:val="28"/>
        </w:rPr>
        <w:t xml:space="preserve">изменения в экономике, науке и общественной жизни района, раскрывает </w:t>
      </w:r>
      <w:r>
        <w:rPr>
          <w:color w:val="000000"/>
          <w:spacing w:val="2"/>
          <w:sz w:val="28"/>
          <w:szCs w:val="28"/>
        </w:rPr>
        <w:t>содержание модели образовательного процесса в МБОУ « Злынская СОШ».</w:t>
      </w:r>
    </w:p>
    <w:p>
      <w:pPr>
        <w:pStyle w:val="Normal"/>
        <w:ind w:left="187" w:right="2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я концепции: формирование компетентной личности</w:t>
      </w:r>
    </w:p>
    <w:p>
      <w:pPr>
        <w:pStyle w:val="Normal"/>
        <w:ind w:right="202" w:firstLine="5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Компетентность включает знания о культурном и историческом наследии народов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ссии и других стран, роли человека в обществе, об основных законах и закономерностях развития окружающего мира, способах управления собой, приемах логического мышления, формах научной и современной организации интеллектуального труда, владение устным и письменным общением, новыми информационными технологиями, способность личности брать на себя ответственность, адаптироваться в многокультурном обществе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Для формирования компетентной личности необходимо создать образовательную среду, которая предполагает интенсификацию процесса обучения, ориентацию на самообразование, разноуровневое содержание образовательного ресурса, индивидуализацию и дифференциацию обучения.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развития школы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содержания и технологий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ой задачи совершенствования содержания и технологий образования в школе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грузки обучающихся и расширение возможностей дополнительного образования детей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ьного обучения в старшей школе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образовательных стандартов общего образовани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системы обеспечения качества образовательных услуг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стратегической задачи развития системы обеспечения качества образования   достиг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ршенствовании системы оценки деятельности образовательных учреждений и организаций с целью обеспечения ее соответствия развивающейся системе образова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ханизмов оценки и контроля качества деятельности образовательных учреждений, в том числе с привлечением общественности и профессиональных объеди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вышение эффективности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ой задачи повышения эффективности управления учреждением обеспечив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образовательных учреждений для развития мобильности в сфере образования, совершенствования информационного обмена и распространения эффективных реш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Система внешних связей  школы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рганичное включение школы в реализацию Программы развития воспитательной системы требует расширения и углубления системы внешних связей школы. Школа  может использовать потенциал внешних связей дл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 технологий и содержания дополнительного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и учеб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 учителей к  аттестации на квалификационные категор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проектах Программы,  школа  активно реализует такие формы внешних связей, к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еминаров, конферен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в различных конференциях и проект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иных образовательных учреждений к работе по развитию образовательной системы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частие обучающихся и педагогов в конкурсах и соревнованиях различного уров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ется логичным активное вхождение школы в реализацию программы координации внешних связей образовательных учреждений города, что, несомненно, должно повысить ее статус и образовательный потенциал.</w:t>
      </w:r>
    </w:p>
    <w:p>
      <w:pPr>
        <w:pStyle w:val="15"/>
        <w:spacing w:before="0" w:after="0"/>
        <w:ind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p>
      <w:pPr>
        <w:pStyle w:val="15"/>
        <w:spacing w:before="0" w:after="0"/>
        <w:ind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 xml:space="preserve">Основные принципы развития систем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ципами, непосредственно лежащими в основе деятельности системы управления школой, явля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й творческой свободы в рамках основных  звеньев программы управл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моральное и материальное стимулирование творчески работающих учителей и обучающих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“ответственного участия” в процессе принятия ре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е указанных принципов в дальнейшем предполагается подумать о расширении прав учащихся и родителей в управлении школо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итывая содержание указанных принципов, </w:t>
      </w:r>
      <w:r>
        <w:rPr>
          <w:b/>
          <w:sz w:val="28"/>
          <w:szCs w:val="28"/>
        </w:rPr>
        <w:t>базовая схема управления</w:t>
      </w:r>
      <w:r>
        <w:rPr>
          <w:sz w:val="28"/>
          <w:szCs w:val="28"/>
        </w:rPr>
        <w:t xml:space="preserve"> может выглядеть следующим образо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существление психолого-педагогического контроля  за деятельностью учреждения в условиях гласности и открыт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ого мониторинга на компьютерной основ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педагогов и обучающихся в условиях повышенной ответственности за результаты работы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пектра платных дополнительных образовательных услуг, необходимых для совершенствования педагогических результатов работы, заключающихся в достижении учащимися высокого уровня образованности и соци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Целевые ориентиры и этапы становления 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компетентной </w:t>
      </w:r>
      <w:r>
        <w:rPr>
          <w:b/>
          <w:color w:val="000000"/>
          <w:spacing w:val="4"/>
          <w:sz w:val="28"/>
          <w:szCs w:val="28"/>
          <w:u w:val="single"/>
        </w:rPr>
        <w:t xml:space="preserve">личности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>(модель выпускника)</w:t>
      </w:r>
    </w:p>
    <w:p>
      <w:pPr>
        <w:pStyle w:val="13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разование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Образ выпускника начальной школы -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и понимание учащимися таких ценностей, как «семья», «школа», «учитель»,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дина», «природа»,  «дружба со сверстниками», «уважение к старшим». Умение различать хорошие и плохие поступки людей, правильно оценивать свои действия и поведение одноклассников, потребность выполнять правила для учащихся, соблюдать порядок и дисциплину в лицее и в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9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культур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собственного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90" w:leader="none"/>
        </w:tabs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ая компетенция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Style28"/>
        <w:rPr/>
      </w:pPr>
      <w:r>
        <w:rPr>
          <w:sz w:val="28"/>
          <w:szCs w:val="28"/>
        </w:rPr>
        <w:t xml:space="preserve">Образ выпускника 9-го класса -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нностно-смысловая компетенция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лицея.   </w:t>
      </w:r>
    </w:p>
    <w:p>
      <w:pPr>
        <w:pStyle w:val="Style2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о-трудовая компетенция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Style28"/>
        <w:jc w:val="both"/>
        <w:rPr/>
      </w:pPr>
      <w:r>
        <w:rPr>
          <w:b/>
          <w:bCs/>
          <w:sz w:val="28"/>
          <w:szCs w:val="28"/>
          <w:u w:val="single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Style28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  <w:u w:val="single"/>
        </w:rPr>
        <w:t xml:space="preserve"> компетенция</w:t>
      </w:r>
    </w:p>
    <w:p>
      <w:pPr>
        <w:pStyle w:val="Style28"/>
        <w:ind w:firstLine="708"/>
        <w:jc w:val="both"/>
        <w:rPr/>
      </w:pP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Style28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Информационные компетенции</w:t>
      </w:r>
    </w:p>
    <w:p>
      <w:pPr>
        <w:pStyle w:val="Style28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, цифровых образовательных ресурсов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28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Общекультурная компетенция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Style28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Style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 выпускника 11-го класса -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нностно-смысловая компетенция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 свою Родину, за принадлежность к своей нации. Знание и понимание основных положений Конституции Российской Федерации.</w:t>
      </w:r>
    </w:p>
    <w:p>
      <w:pPr>
        <w:pStyle w:val="Style28"/>
        <w:jc w:val="both"/>
        <w:rPr/>
      </w:pPr>
      <w:r>
        <w:rPr>
          <w:b/>
          <w:bCs/>
          <w:sz w:val="28"/>
          <w:szCs w:val="28"/>
          <w:u w:val="single"/>
        </w:rPr>
        <w:t>Социально-трудовая компетенция</w:t>
      </w:r>
      <w:r>
        <w:rPr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ет сущность нравственных качеств и черт характера окружающих людей, проявляет толерантность в их восприятии. Проявляет в отношениях с ними таких качеств, как доброта, честность, порядочность, вежливость. Сформирована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Style28"/>
        <w:jc w:val="both"/>
        <w:rPr/>
      </w:pPr>
      <w:r>
        <w:rPr>
          <w:b/>
          <w:bCs/>
          <w:sz w:val="28"/>
          <w:szCs w:val="28"/>
          <w:u w:val="single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Style2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Style28"/>
        <w:rPr/>
      </w:pPr>
      <w:r>
        <w:rPr>
          <w:b/>
          <w:bCs/>
          <w:sz w:val="28"/>
          <w:szCs w:val="28"/>
          <w:u w:val="single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  <w:u w:val="single"/>
        </w:rPr>
        <w:t xml:space="preserve"> компетенция</w:t>
      </w:r>
      <w:r>
        <w:rPr>
          <w:bCs/>
          <w:sz w:val="28"/>
          <w:szCs w:val="28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м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Информационные компетенции</w:t>
      </w:r>
    </w:p>
    <w:p>
      <w:pPr>
        <w:pStyle w:val="Style28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, электронной почты, СМИ, Интернета у ученика сформированы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28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Общекультурная компетенция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</w:t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 w:eastAsia="en-US"/>
        </w:rPr>
        <w:t>Коммуникативная компетенция</w:t>
      </w:r>
      <w:r>
        <w:rPr>
          <w:b/>
          <w:sz w:val="28"/>
          <w:szCs w:val="28"/>
          <w:u w:val="single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включающая в себя социокультурную, речевую, компенсаторную, языковую. </w:t>
      </w:r>
    </w:p>
    <w:p>
      <w:pPr>
        <w:pStyle w:val="13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ая модель компетентностей педагогов школы</w:t>
      </w:r>
    </w:p>
    <w:p>
      <w:pPr>
        <w:pStyle w:val="13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едагог школы  должен обладать такими качествами, как: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360" w:before="245" w:after="245"/>
        <w:ind w:right="70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     развития   школы</w:t>
      </w:r>
      <w:r>
        <w:rPr>
          <w:rStyle w:val="StrongEmphasis"/>
          <w:color w:val="0000FF"/>
          <w:sz w:val="28"/>
          <w:szCs w:val="28"/>
        </w:rPr>
        <w:t>: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еализация стандартов: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Школа - как система непрерывного образования на всех ступенях обучения, обеспечивающая стабильное качество образования.</w:t>
      </w:r>
    </w:p>
    <w:p>
      <w:pPr>
        <w:pStyle w:val="Normal"/>
        <w:spacing w:before="75" w:after="280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 основных мероприятий по организационному, методическому и правовому обеспечению введения ФГОС.</w:t>
      </w:r>
    </w:p>
    <w:p>
      <w:pPr>
        <w:pStyle w:val="Normal"/>
        <w:spacing w:before="75" w:after="280"/>
        <w:ind w:righ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изменений в нормативные документы школы в связи с переходом на ФГОС.</w:t>
      </w:r>
    </w:p>
    <w:p>
      <w:pPr>
        <w:pStyle w:val="Normal"/>
        <w:spacing w:before="75" w:after="280"/>
        <w:ind w:right="708" w:hanging="0"/>
        <w:rPr/>
      </w:pPr>
      <w:r>
        <w:rPr>
          <w:color w:val="000000"/>
          <w:sz w:val="28"/>
          <w:szCs w:val="28"/>
        </w:rPr>
        <w:t xml:space="preserve">Разработка Основной образовательной программы </w:t>
      </w:r>
      <w:r>
        <w:rPr>
          <w:sz w:val="28"/>
          <w:szCs w:val="28"/>
        </w:rPr>
        <w:t xml:space="preserve"> основного образования. </w:t>
      </w:r>
    </w:p>
    <w:p>
      <w:pPr>
        <w:pStyle w:val="Western"/>
        <w:spacing w:lineRule="auto" w:line="360" w:before="245" w:after="245"/>
        <w:ind w:right="708" w:hanging="0"/>
        <w:rPr/>
      </w:pPr>
      <w:r>
        <w:rPr>
          <w:sz w:val="28"/>
          <w:szCs w:val="28"/>
        </w:rPr>
        <w:t>Поэтапное внедрение ФГОС на всех ступенях обучения ( 2011-2014 годы введение ФГОС в начальной школе. 2014-2019 годы введение ФГОС в  основной школ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Поддержка одарённых  детей: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Школа как система дополнительного образования по  художественно - эстетическому, физкультурно – спортивному, научно-техническому, исследовательскому направлениям. 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Кадровый потенциал:</w:t>
      </w:r>
    </w:p>
    <w:p>
      <w:pPr>
        <w:pStyle w:val="Western"/>
        <w:spacing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Непрерывное образование педагогических работников в системе развития кадрового потенциала. </w:t>
      </w:r>
    </w:p>
    <w:p>
      <w:pPr>
        <w:pStyle w:val="Western"/>
        <w:spacing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рсовой подготовки педагогических и руководящих работников по вопросам введения ФГОС  </w:t>
      </w:r>
    </w:p>
    <w:p>
      <w:pPr>
        <w:pStyle w:val="Western"/>
        <w:spacing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  компетентности педагогов школы через курсовую подготовку.</w:t>
      </w:r>
    </w:p>
    <w:p>
      <w:pPr>
        <w:pStyle w:val="Western"/>
        <w:spacing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5191D"/>
          <w:sz w:val="28"/>
          <w:szCs w:val="28"/>
        </w:rPr>
        <w:t>Овладение педагогами новыми продуктивными технологиями на функциональном уровне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доровье: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Условия образовательной среды, гарантирующие сохранение и укреплению здоровья. Реализация целевых программ здоровья, формирование культуры ЗОЖ.</w:t>
      </w:r>
    </w:p>
    <w:p>
      <w:pPr>
        <w:pStyle w:val="Western"/>
        <w:numPr>
          <w:ilvl w:val="0"/>
          <w:numId w:val="23"/>
        </w:numPr>
        <w:spacing w:lineRule="auto" w:line="360" w:before="245" w:after="245"/>
        <w:ind w:left="360" w:right="708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школьной инфраструктуры:</w:t>
      </w:r>
    </w:p>
    <w:p>
      <w:pPr>
        <w:pStyle w:val="Western"/>
        <w:spacing w:lineRule="auto" w:line="360" w:before="245" w:after="245"/>
        <w:ind w:right="708" w:hanging="0"/>
        <w:rPr/>
      </w:pPr>
      <w:r>
        <w:rPr>
          <w:sz w:val="28"/>
          <w:szCs w:val="28"/>
        </w:rPr>
        <w:t>Укрепление материально- технической базы,  обеспечивающей реализацию ФГОС. </w:t>
      </w:r>
    </w:p>
    <w:p>
      <w:pPr>
        <w:pStyle w:val="Western"/>
        <w:spacing w:lineRule="auto" w:line="360" w:before="245" w:after="245"/>
        <w:ind w:right="708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45" w:after="245"/>
        <w:ind w:righ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auto" w:line="360" w:before="245" w:after="245"/>
        <w:ind w:righ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auto" w:line="360" w:before="245" w:after="245"/>
        <w:ind w:right="70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lineRule="auto" w:line="360" w:before="245" w:after="245"/>
        <w:ind w:right="70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 2014 г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Подготовительный этап реализации  проекта развития рассчитан на один год. Основной целевой установкой этого этапа является определение стратегической линии развития образовательного учреждения. В подготовительном этапе определяются направления нововведения их обеспечивающие, ресурс и план мероприятий, направленных на подготовку школы к реализации проекта.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74" w:after="0"/>
        <w:ind w:left="720" w:right="708" w:hanging="360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ведение в практику образовательной деятельности технологии открытого образования.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274"/>
        <w:ind w:left="720" w:right="708" w:hanging="360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ализация в учебном процессе ФГОС</w:t>
      </w:r>
    </w:p>
    <w:p>
      <w:pPr>
        <w:pStyle w:val="Western"/>
        <w:spacing w:lineRule="auto" w:line="360" w:before="245" w:after="245"/>
        <w:ind w:right="708" w:hanging="0"/>
        <w:jc w:val="center"/>
        <w:rPr/>
      </w:pPr>
      <w:r>
        <w:rPr>
          <w:b/>
          <w:sz w:val="28"/>
          <w:szCs w:val="28"/>
        </w:rPr>
        <w:t>Основной этап 2015-2017 г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школы по реализации Программы развития. Основной смысл заключается в реализации конкретных задач по переходу школы на новый образовательный уровень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Целостное развитие образовательного учреждения – это целенаправленный процесс организационно-управленческих, научно-методических, внеклассно -воспитательных действий, обеспечивающих благоприятную образовательную среду за счет сохранения и приумножения традиций, изменения содержания технологии воспитательной работы, систематизацию мониторинговой деятельности.  Реализация ФГОС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В стратегии определены только ключевые мероприятия, реализация которых осуществляется в течение всего этапа.</w:t>
      </w:r>
    </w:p>
    <w:p>
      <w:pPr>
        <w:pStyle w:val="Western"/>
        <w:spacing w:lineRule="auto" w:line="360" w:before="245" w:after="245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2018 г.</w:t>
      </w:r>
    </w:p>
    <w:p>
      <w:pPr>
        <w:pStyle w:val="Western"/>
        <w:spacing w:lineRule="auto" w:line="360" w:before="245" w:after="245"/>
        <w:ind w:right="708" w:hanging="0"/>
        <w:rPr>
          <w:sz w:val="28"/>
          <w:szCs w:val="28"/>
        </w:rPr>
      </w:pPr>
      <w:r>
        <w:rPr>
          <w:sz w:val="28"/>
          <w:szCs w:val="28"/>
        </w:rPr>
        <w:t>Сбор информации для проведения анализа проходит в течение всех этапов реализации программы развития по направлениям: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74" w:after="0"/>
        <w:ind w:left="720" w:right="708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ая деятельность;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0"/>
        <w:ind w:left="720" w:right="708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;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274"/>
        <w:ind w:left="720" w:right="708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образовательным процессом всех участников;</w:t>
      </w:r>
    </w:p>
    <w:p>
      <w:pPr>
        <w:pStyle w:val="TextBodyIndent"/>
        <w:ind w:left="283" w:right="708" w:firstLine="567"/>
        <w:jc w:val="both"/>
        <w:rPr/>
      </w:pPr>
      <w:r>
        <w:rPr>
          <w:sz w:val="28"/>
          <w:szCs w:val="28"/>
        </w:rPr>
        <w:t>Проект предусматривает постоянный анализ выполнения разделов  с учетом новых реальностей образовательного процесса и для внесения корректив по ходу его реализации.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TextBodyIndent"/>
        <w:ind w:left="283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bCs w:val="false"/>
          <w:sz w:val="28"/>
          <w:szCs w:val="28"/>
        </w:rPr>
        <w:t>1.Переход на новые образовательные стандарты</w:t>
      </w:r>
    </w:p>
    <w:p>
      <w:pPr>
        <w:pStyle w:val="Style25"/>
        <w:ind w:right="708" w:hanging="0"/>
        <w:rPr/>
      </w:pPr>
      <w:r>
        <w:rPr>
          <w:rStyle w:val="Emphasis"/>
          <w:i/>
          <w:iCs w:val="false"/>
          <w:sz w:val="28"/>
          <w:szCs w:val="28"/>
        </w:rPr>
        <w:t>Обновление содержания образования. Новое поколение образовательных стандартов. Внеурочная  занятость учащихся.</w:t>
      </w:r>
    </w:p>
    <w:tbl>
      <w:tblPr>
        <w:tblW w:w="99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"/>
        <w:gridCol w:w="3662"/>
        <w:gridCol w:w="2240"/>
        <w:gridCol w:w="848"/>
        <w:gridCol w:w="2377"/>
      </w:tblGrid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     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основных мероприятий по организационному, методическому и правовому обеспечению введения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по переходу на ФГОС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       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ие изменений в нормативные документы школы в связи с переходом на ФГО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сены необходимые изменения в Устав и локальные акты школы 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  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Основной образовательной программы </w:t>
            </w: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 течение реализации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ана основная образовательная программа школы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  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ГОС  начального общего образования в школе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283" w:right="708" w:hanging="0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 переход на ФГОС в начальной школе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  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Введение ФГОС основного общего образования – 5-9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/>
            </w:pPr>
            <w:r>
              <w:rPr>
                <w:sz w:val="28"/>
                <w:szCs w:val="28"/>
              </w:rPr>
              <w:t>2014-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о осуществление перехода  на ФГОС в основной школе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   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урсовой подготовки педагогических и руководящих работников по вопросам введения ФГО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/>
            </w:pPr>
            <w:r>
              <w:rPr>
                <w:sz w:val="28"/>
                <w:szCs w:val="28"/>
              </w:rPr>
              <w:t>До  2015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и руководящие работники прошли курсовую подготовку по вопросам введения ФГОС 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  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системы мониторин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/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283" w:right="708" w:hanging="0"/>
              <w:rPr/>
            </w:pPr>
            <w:r>
              <w:rPr>
                <w:sz w:val="28"/>
                <w:szCs w:val="28"/>
              </w:rPr>
              <w:t>Повышение качества образования, создание портфолио ученика</w:t>
            </w:r>
          </w:p>
        </w:tc>
      </w:tr>
      <w:tr>
        <w:trPr>
          <w:trHeight w:val="1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   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истанционного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 системы образования, индивидуализация обучени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280" w:after="280"/>
        <w:ind w:right="708" w:hanging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иски:</w:t>
      </w:r>
    </w:p>
    <w:p>
      <w:pPr>
        <w:pStyle w:val="A"/>
        <w:spacing w:lineRule="auto" w:line="276" w:before="280" w:after="280"/>
        <w:ind w:left="731" w:right="708" w:hanging="360"/>
        <w:contextualSpacing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компетентности педагогических кадров; отсутствие достаточной материально-технической базы.</w:t>
      </w:r>
    </w:p>
    <w:p>
      <w:pPr>
        <w:pStyle w:val="Acxspmiddle"/>
        <w:spacing w:lineRule="auto" w:line="276" w:before="280" w:after="280"/>
        <w:ind w:left="731" w:right="708" w:hanging="360"/>
        <w:contextualSpacing/>
        <w:rPr/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мотивации учащихся и требований, предъявляемых современным обществом.</w:t>
      </w:r>
      <w:r>
        <w:rPr>
          <w:rFonts w:eastAsia="Symbol"/>
          <w:sz w:val="28"/>
          <w:szCs w:val="28"/>
        </w:rPr>
        <w:t>     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00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00"/>
        <w:ind w:right="708" w:hanging="0"/>
        <w:jc w:val="center"/>
        <w:rPr/>
      </w:pPr>
      <w:r>
        <w:rPr>
          <w:rStyle w:val="StrongEmphasis"/>
          <w:bCs w:val="false"/>
          <w:sz w:val="28"/>
          <w:szCs w:val="28"/>
        </w:rPr>
        <w:t>2. Развитие системы поддержки одарённых  дете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22"/>
        <w:gridCol w:w="2487"/>
        <w:gridCol w:w="1921"/>
      </w:tblGrid>
      <w:tr>
        <w:trPr>
          <w:trHeight w:val="4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работы   с одаренными деть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Формирование банка данных «Одарённые дети школы»</w:t>
            </w:r>
          </w:p>
        </w:tc>
      </w:tr>
      <w:tr>
        <w:trPr>
          <w:trHeight w:val="6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неуроч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Расширение сферы дополнительного образования</w:t>
            </w:r>
          </w:p>
        </w:tc>
      </w:tr>
      <w:tr>
        <w:trPr>
          <w:trHeight w:val="1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школы современной учебно-методической и справочной литературой, медиате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Директор, библиотека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 xml:space="preserve">Создан библиотечный фонд и медиатека для работы с одаренными детьми. </w:t>
            </w:r>
          </w:p>
        </w:tc>
      </w:tr>
      <w:tr>
        <w:trPr>
          <w:trHeight w:val="1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олимпиадах, научно-практических конференциях, фестивалях, в спортивных соревнованиях различного уров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Завуч по УВР,  педагог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формирован банк достижений учащихся школы, повышение имиджа школы</w:t>
            </w:r>
          </w:p>
        </w:tc>
      </w:tr>
      <w:tr>
        <w:trPr>
          <w:trHeight w:val="1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lineRule="auto" w:line="276"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информационных средств обучения, включая различные сервисы сети Интернет, дистанционные тех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Директор, педагоги</w:t>
            </w:r>
          </w:p>
          <w:p>
            <w:pPr>
              <w:pStyle w:val="Western"/>
              <w:spacing w:before="28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здана система дистанционной работы с одаренными детьми на основе сети Интернет</w:t>
            </w:r>
          </w:p>
        </w:tc>
      </w:tr>
    </w:tbl>
    <w:p>
      <w:pPr>
        <w:pStyle w:val="Normal"/>
        <w:spacing w:before="280" w:after="280"/>
        <w:ind w:right="708" w:hanging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иски:</w:t>
      </w:r>
    </w:p>
    <w:p>
      <w:pPr>
        <w:pStyle w:val="Style25"/>
        <w:ind w:left="720" w:right="708" w:hanging="360"/>
        <w:rPr/>
      </w:pPr>
      <w:r>
        <w:rPr>
          <w:rFonts w:eastAsia="Symbol"/>
          <w:sz w:val="28"/>
          <w:szCs w:val="28"/>
        </w:rPr>
        <w:t>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сутствие мотивации педагогического коллектива в работе с одаренными учащимися</w:t>
      </w:r>
    </w:p>
    <w:p>
      <w:pPr>
        <w:pStyle w:val="Style25"/>
        <w:ind w:left="720" w:right="708" w:hanging="360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а квалифицированных педагогических кадров</w:t>
      </w:r>
    </w:p>
    <w:p>
      <w:pPr>
        <w:pStyle w:val="Style25"/>
        <w:ind w:left="720" w:right="708" w:hanging="360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оскоростной Интернет и неустойчивая связь с сервисами сети Интернет</w:t>
      </w:r>
    </w:p>
    <w:p>
      <w:pPr>
        <w:pStyle w:val="Normal"/>
        <w:spacing w:lineRule="auto" w:line="276" w:before="280" w:after="200"/>
        <w:ind w:right="708" w:hanging="0"/>
        <w:jc w:val="center"/>
        <w:rPr/>
      </w:pPr>
      <w:r>
        <w:rPr>
          <w:rStyle w:val="StrongEmphasis"/>
          <w:bCs w:val="false"/>
          <w:sz w:val="28"/>
          <w:szCs w:val="28"/>
        </w:rPr>
        <w:t>3. Кадровый потенциал</w:t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977"/>
        <w:gridCol w:w="1843"/>
        <w:gridCol w:w="2410"/>
        <w:gridCol w:w="2693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владение педагогами новыми продуктивными технологиями на функц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рост педагогов</w:t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  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вершенствование системы стимулирования работы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система стимулирования педагогических работников школы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   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беспечение участия педагогов школы в профессиональных конкурсах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  УВР,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 педагогов, повышение имиджа школы</w:t>
            </w:r>
          </w:p>
        </w:tc>
      </w:tr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  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Изучение 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  УВР,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 педагогов</w:t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   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трудничество с педагогическими вузами с целью привлечения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оложение» кадров</w:t>
            </w:r>
          </w:p>
        </w:tc>
      </w:tr>
      <w:tr>
        <w:trPr>
          <w:trHeight w:val="10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  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й адаптации и закрепления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 молодых специалистов в школе</w:t>
            </w:r>
          </w:p>
        </w:tc>
      </w:tr>
      <w:tr>
        <w:trPr>
          <w:trHeight w:val="12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  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беспечение прохождения аттестации педагогическими работниками согласно новой процедуре квалификационного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 график аттестации педагогических кадров</w:t>
            </w:r>
          </w:p>
        </w:tc>
      </w:tr>
      <w:tr>
        <w:trPr>
          <w:trHeight w:val="12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ind w:right="708" w:hanging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  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актику школы дистанционного повышения квалифик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без отрыва от работы</w:t>
            </w:r>
          </w:p>
        </w:tc>
      </w:tr>
    </w:tbl>
    <w:p>
      <w:pPr>
        <w:pStyle w:val="Normal"/>
        <w:spacing w:lineRule="auto" w:line="276" w:before="280" w:after="280"/>
        <w:ind w:right="708" w:hanging="0"/>
        <w:rPr/>
      </w:pPr>
      <w:r>
        <w:rPr>
          <w:rStyle w:val="StrongEmphasis"/>
          <w:bCs w:val="false"/>
          <w:sz w:val="28"/>
          <w:szCs w:val="28"/>
        </w:rPr>
        <w:t>Риски:</w:t>
      </w:r>
      <w:r>
        <w:rPr>
          <w:sz w:val="28"/>
          <w:szCs w:val="28"/>
        </w:rPr>
        <w:t>      </w:t>
      </w:r>
      <w:r>
        <w:rPr>
          <w:rFonts w:eastAsia="Symbol"/>
          <w:sz w:val="28"/>
          <w:szCs w:val="28"/>
        </w:rPr>
        <w:t xml:space="preserve">        </w:t>
      </w:r>
      <w:r>
        <w:rPr>
          <w:sz w:val="28"/>
          <w:szCs w:val="28"/>
        </w:rPr>
        <w:t>Невозможность активного привлечения молодых педагогов из-за специфики расположения населенного пункта</w:t>
      </w:r>
    </w:p>
    <w:p>
      <w:pPr>
        <w:pStyle w:val="Acxsplast"/>
        <w:spacing w:lineRule="auto" w:line="276" w:before="280" w:after="280"/>
        <w:ind w:left="731" w:right="708" w:hanging="360"/>
        <w:contextualSpacing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компетентности педагогических кадров;  несовершенное оснащение материальной базы</w:t>
      </w:r>
    </w:p>
    <w:p>
      <w:pPr>
        <w:pStyle w:val="Acxsplast"/>
        <w:spacing w:lineRule="auto" w:line="276" w:before="280" w:after="280"/>
        <w:ind w:left="731" w:right="708" w:hanging="36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ных кабинетов.</w:t>
      </w:r>
    </w:p>
    <w:p>
      <w:pPr>
        <w:pStyle w:val="Normal"/>
        <w:spacing w:lineRule="auto" w:line="276" w:before="280" w:after="200"/>
        <w:ind w:right="708" w:hanging="0"/>
        <w:jc w:val="center"/>
        <w:rPr/>
      </w:pPr>
      <w:r>
        <w:rPr>
          <w:rStyle w:val="StrongEmphasis"/>
          <w:bCs w:val="false"/>
          <w:sz w:val="28"/>
          <w:szCs w:val="28"/>
        </w:rPr>
        <w:t>4. Изменение школьной инфраструктуры</w:t>
      </w:r>
    </w:p>
    <w:tbl>
      <w:tblPr>
        <w:tblW w:w="104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"/>
        <w:gridCol w:w="2722"/>
        <w:gridCol w:w="2268"/>
        <w:gridCol w:w="2492"/>
        <w:gridCol w:w="2678"/>
      </w:tblGrid>
      <w:tr>
        <w:trPr>
          <w:trHeight w:val="1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7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      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Работы по поддержанию здания школы в соответствии с требованиями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тельного процесса</w:t>
            </w:r>
          </w:p>
        </w:tc>
      </w:tr>
      <w:tr>
        <w:trPr>
          <w:trHeight w:val="7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.      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Замена устаревшего технологического оборудования и мебели в шко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дорового питания детей</w:t>
            </w:r>
          </w:p>
        </w:tc>
      </w:tr>
      <w:tr>
        <w:trPr>
          <w:trHeight w:val="19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      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Приобретение новой школьной мебели, спортивного инвентаря, оборудования, учебно-наглядных пособий для внедр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-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дорового образа жизни, повышение качества образовательного процесса</w:t>
            </w:r>
          </w:p>
        </w:tc>
      </w:tr>
      <w:tr>
        <w:trPr>
          <w:trHeight w:val="10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.      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ведение дистанцио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8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образовательного процесса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.      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сети Интерне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7" w:right="708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014-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bidi="en-US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Улучшение образовательной среды</w:t>
            </w:r>
          </w:p>
        </w:tc>
      </w:tr>
    </w:tbl>
    <w:p>
      <w:pPr>
        <w:pStyle w:val="Style25"/>
        <w:ind w:right="708" w:hanging="0"/>
        <w:rPr>
          <w:sz w:val="28"/>
          <w:szCs w:val="28"/>
        </w:rPr>
      </w:pPr>
      <w:r>
        <w:rPr>
          <w:rStyle w:val="StrongEmphasis"/>
          <w:bCs w:val="false"/>
          <w:spacing w:val="-2"/>
          <w:sz w:val="28"/>
          <w:szCs w:val="28"/>
        </w:rPr>
        <w:t>Риски:</w:t>
      </w:r>
    </w:p>
    <w:p>
      <w:pPr>
        <w:pStyle w:val="Normal"/>
        <w:spacing w:lineRule="auto" w:line="276" w:before="0" w:after="200"/>
        <w:ind w:left="360" w:right="708" w:hanging="0"/>
        <w:rPr>
          <w:sz w:val="28"/>
          <w:szCs w:val="28"/>
        </w:rPr>
      </w:pPr>
      <w:r>
        <w:rPr>
          <w:rFonts w:eastAsia="Symbol"/>
          <w:sz w:val="28"/>
          <w:szCs w:val="28"/>
        </w:rPr>
        <w:t>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остаточное финансирование.</w:t>
      </w:r>
    </w:p>
    <w:p>
      <w:pPr>
        <w:pStyle w:val="Normal"/>
        <w:spacing w:lineRule="auto" w:line="276" w:before="0" w:after="200"/>
        <w:ind w:left="360" w:right="708" w:hanging="0"/>
        <w:rPr/>
      </w:pPr>
      <w:r>
        <w:rPr>
          <w:rStyle w:val="StrongEmphasis"/>
          <w:bCs w:val="false"/>
          <w:sz w:val="28"/>
          <w:szCs w:val="28"/>
        </w:rPr>
        <w:t>5.Сохранение и укрепление здоровья школьников</w:t>
      </w:r>
    </w:p>
    <w:tbl>
      <w:tblPr>
        <w:tblW w:w="11411" w:type="dxa"/>
        <w:jc w:val="left"/>
        <w:tblInd w:w="-8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118"/>
        <w:gridCol w:w="1628"/>
        <w:gridCol w:w="2977"/>
        <w:gridCol w:w="2762"/>
      </w:tblGrid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75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8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Внедрение школьной программы «Будь здоров»  в образовательный процес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Завуч по УВР, учитель физкуль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Укрепление всех видов здоровья участников образовательного процесса</w:t>
            </w:r>
          </w:p>
        </w:tc>
      </w:tr>
      <w:tr>
        <w:trPr>
          <w:trHeight w:val="75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рганизация спортивно-оздоровительной работы, направленной на увеличение двигательной активности учащихся с обязательным пребыванием на свежем воздух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Завуч по УВР, учитель физкультуры, классные руковод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Обеспечение здорового образа жизни  учащихся</w:t>
            </w:r>
          </w:p>
        </w:tc>
      </w:tr>
      <w:tr>
        <w:trPr>
          <w:trHeight w:val="5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хранение нравственного здоровья посредством реализации Программы духовно-нравственного развития и вос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Положительная динамика нравственного здоровья учащихся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Регулярное осуществление контроля за состоянием здоровья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Администрация, медсестра Ф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bidi="en-US"/>
              </w:rPr>
              <w:t xml:space="preserve">Профилактика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аболеваний</w:t>
            </w:r>
          </w:p>
        </w:tc>
      </w:tr>
      <w:tr>
        <w:trPr>
          <w:trHeight w:val="3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вершенствование системы обеспечения всех учеников школы горячим питани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/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Директ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</w:t>
            </w:r>
          </w:p>
        </w:tc>
      </w:tr>
      <w:tr>
        <w:trPr>
          <w:trHeight w:val="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 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роведение просветительской работы среди всех участников образовательного процесса, направленной на осознание того, что здоровье – это важнейшая жизненная ценность, и способствующей формированию у них потребности в здоровом образе жизн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Администрация, медицинская сестра ФП, педагоги, род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образа жизни  участников образовательного процесса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Работа по профилактике наркомании, алкоголизма и детской безнадзорности.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Завуч  по УВР, кл руководители.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Совет профилакт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образа жизни  учащихся, профилактика заболеваний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рганизация труда и  отдыха детей в каникул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классные руковод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Indent"/>
              <w:spacing w:before="0" w:after="12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Обеспечение здорового образа жизни  учащихся, занятость  детей, находящихся в социально опасном положении. </w:t>
            </w:r>
          </w:p>
        </w:tc>
      </w:tr>
      <w:tr>
        <w:trPr>
          <w:trHeight w:val="2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Организация мероприятий по мониторингу показателей освещенности, качества воды, режима уборки в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Завхо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, создание комфортных и безопасных условий пребывания в школе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Мониторинг физического развития обучающихся шко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Учитель физкультур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чащихся к занятиям физкультурой, спортом и приобщение к ЗОЖ.</w:t>
            </w:r>
          </w:p>
        </w:tc>
      </w:tr>
      <w:tr>
        <w:trPr>
          <w:trHeight w:val="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0"/>
              <w:ind w:left="360" w:right="708" w:hanging="36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кциях, конференциях по сохранению и  укреплению здоровья школь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280"/>
              <w:ind w:right="708" w:hanging="0"/>
              <w:rPr>
                <w:color w:val="15191D"/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2014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8" w:hanging="0"/>
              <w:rPr>
                <w:sz w:val="28"/>
                <w:szCs w:val="28"/>
              </w:rPr>
            </w:pPr>
            <w:r>
              <w:rPr>
                <w:color w:val="15191D"/>
                <w:sz w:val="28"/>
                <w:szCs w:val="28"/>
              </w:rPr>
              <w:t>классные руководите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9" w:right="7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го образа жизни</w:t>
            </w:r>
          </w:p>
        </w:tc>
      </w:tr>
    </w:tbl>
    <w:p>
      <w:pPr>
        <w:pStyle w:val="Style25"/>
        <w:spacing w:before="0" w:after="280"/>
        <w:ind w:right="708" w:hanging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Риски:</w:t>
      </w:r>
    </w:p>
    <w:p>
      <w:pPr>
        <w:pStyle w:val="Style25"/>
        <w:spacing w:before="0" w:after="280"/>
        <w:ind w:left="720" w:right="708" w:hanging="360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ознание участниками образовательного процесса здоровья как ценности.</w:t>
      </w:r>
    </w:p>
    <w:p>
      <w:pPr>
        <w:pStyle w:val="Style25"/>
        <w:ind w:left="720" w:right="708" w:hanging="360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.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овление образовательных стандартов как основа обновления содержания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язательным введением новых образовательных стандартов с 2011 года решающая роль отводится содержанию образования, способам организации образовательной деятельности и взаимодействия участников образовательного процесса  в достижении целей личностного, социального и познавательного развития  учащихся. Стандарт является ключевым элементом модернизации россий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ологической основы стандарта заложен системно - деятельностный подход. Это формирование видов и форм деятельности ребенка, освоение которых поможет ему быть успешным на протяжении всей жизни. У современного школьника должна быть сформирована компетентность по обновлению компетенций, т.е. формирование внутреннего ресурса человека по постоянному освоению, обновлению новых компетенций. Предметные результаты теперь становятся только частью тех требований, которые предъявляются к результатам освоения основной образовательной программы. Новый стандарт ориентирован на метапредметные знания и личностный результа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 результатом реализации стандартов</w:t>
      </w:r>
      <w:r>
        <w:rPr>
          <w:sz w:val="28"/>
          <w:szCs w:val="28"/>
        </w:rPr>
        <w:t xml:space="preserve"> должно стать формирование личности, способной быстро ориентироваться в динамично развивающемся и обновляющемся информационном пространстве, способной получать, использовать и создавать разнообразную информацию, принимать обоснованные решения и решать жизненные проблемы на основе полученных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сформулированы отдельно для начальной, основной и старшей школы, с учётом специфики возрастного развития школьников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Обновление содержания образования направлено на достижение главного целевого ориентира в учебно-воспитательной работе с обучающимися - образа выпуск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ое образование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ебные программы, используемые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обенностями детей, пожеланиями родителей, профессиональным выбором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учебной программы «Школа России». При этом не исключается взвешенное введение других программ, востребованных родительской общественностью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 и  организация   внеучебной   деятельности  обучающихся</w:t>
      </w:r>
    </w:p>
    <w:p>
      <w:pPr>
        <w:pStyle w:val="Style28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внеучебной деятельности обучающихся 1–4-х классов обусловлено целевым ориентиром – образом выпускника начальной школы. </w:t>
      </w:r>
    </w:p>
    <w:p>
      <w:pPr>
        <w:pStyle w:val="Style28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.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 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общее образование</w:t>
      </w:r>
    </w:p>
    <w:p>
      <w:pPr>
        <w:pStyle w:val="Style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чебного процесса; применяемые в нем педагогические технологии,    формы, методы и приемы</w:t>
      </w:r>
    </w:p>
    <w:p>
      <w:pPr>
        <w:pStyle w:val="Style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направлено на достижение следующих целей: воспитание гражданина и патриота; 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 овладение умениями анализировать, опознавать, классифицировать, и т.д., применение полученных знаний и умений на практике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проектного обучения,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Style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организация внеучебной деятельности учащихся</w:t>
      </w:r>
    </w:p>
    <w:p>
      <w:pPr>
        <w:pStyle w:val="Style2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обучающихся 5 – 9 классов является образ выпускника основной школы. 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,  используются приемы и методы актуализации субъектного опыта обучающихся,  создания ситуаций выбора и успеха, индивидуальной и коллективной рефлексии процесса и результатов деятельности. Обеспечивается развитие самоуправленческих начал. Обучающиеся 5-9-х классов не только являются субъектами управления жизнедеятельностью в классных коллективах, но и участвуют в работе Ученического совета школы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sz w:val="28"/>
          <w:szCs w:val="28"/>
          <w:u w:val="single"/>
        </w:rPr>
        <w:t>Организация учебного процесса, применяемые в нем педагогические технологии, формы, методы и приёмы</w:t>
      </w:r>
      <w:r>
        <w:rPr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подход; 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обуучающегося;</w:t>
      </w:r>
    </w:p>
    <w:p>
      <w:pPr>
        <w:pStyle w:val="Style2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Style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, семинар, лабораторная работа, деловая игра, практикум, зачёт, работа над проектом являются основными формами организации учебных занятий в старших классах.     </w:t>
      </w:r>
    </w:p>
    <w:p>
      <w:pPr>
        <w:pStyle w:val="Style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и профессиональной направленностью интересов учащихся 10 – 11 классов.</w:t>
      </w:r>
    </w:p>
    <w:p>
      <w:pPr>
        <w:pStyle w:val="Style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организация внеучебной деятельности обучающихся</w:t>
      </w:r>
    </w:p>
    <w:p>
      <w:pPr>
        <w:pStyle w:val="Style28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обучаю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обучающегося осуществляется в различных направлениях:</w:t>
      </w:r>
    </w:p>
    <w:p>
      <w:pPr>
        <w:pStyle w:val="Style2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на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Style2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учебно-воспитательный процесс (родительский комитет школы и класса);</w:t>
      </w:r>
    </w:p>
    <w:p>
      <w:pPr>
        <w:pStyle w:val="Style2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ое консультирование, спортивная, туристско-краеведческая деятельность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целей и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новления содержания образования и технологи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61"/>
        <w:gridCol w:w="1332"/>
        <w:gridCol w:w="1980"/>
        <w:gridCol w:w="21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копленного педагогического опыта в процессе   введения новых образовательных стандартов (ФГОС); выделение проблем, разработка плана мероприятий по их реализации через самосовершенствование и в ходе опытно-экспериментальной, исследовательской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-метод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метных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дставленного опыта, создание банка данны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преподавания образовательных областей в контексте модернизации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шко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одовых  учебных (образовательных) планов в соответствии с требованиями новых образовательных стандартов и с учетом оптимизации учебной нагрузки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август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временные рабочи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(образовательный) план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учителями и ПДО по всем предметам,  курсам и направлениям  учебного плана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.09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курируемым направлениям, 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, отражающие обновление содержания обра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комплексов, методических материалов  с учетом требований новых образовательных стандар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борники методических материалов, публика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и самосовершенствование учителей в рамках единой методической темы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защита работ по реализации методической темы на учительских конференция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 действующих семинаров  для учителей по вопросам изучения и использования современных педагогических технолог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метод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 школьни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через систему организации семинаров, мастер-классов для учителей и педагогов дополните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ебно-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урируемым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учителей и педагогов дополнительного обра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новленных и разработанных учебных программ, курсов  на экспертизу для внутреннего лицензирования и на конкурсы муниципального и областного уров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курируемым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е заключения, проведение через решения педсоветов, разрешение к использованию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ниторинга (критериев качества обучения – условий, процесса и результа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образования на всех ступенях обу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блемы мотивации и стимулирования педагогов и обучающихс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курируемым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имулировании участников образовательного процесс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, направленных на повышение коммуникативных возможностей педаго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ллектива единомышленников, улучшение психологического климата в коллектив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 школы конкурса «Учитель года» и «Ученик го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ответствующих Положений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недрения проекта: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368" w:leader="none"/>
          <w:tab w:val="left" w:pos="83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качества  образования в соответствии с ФГОС нового</w:t>
      </w:r>
    </w:p>
    <w:p>
      <w:pPr>
        <w:pStyle w:val="Style26"/>
        <w:tabs>
          <w:tab w:val="clear" w:pos="708"/>
          <w:tab w:val="left" w:pos="1368" w:leader="none"/>
          <w:tab w:val="left" w:pos="8388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оления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368" w:leader="none"/>
          <w:tab w:val="left" w:pos="838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 новой образовательной  модели начальной школы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368" w:leader="none"/>
          <w:tab w:val="left" w:pos="83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ворческого педагогического коллектива, участвующего</w:t>
      </w:r>
    </w:p>
    <w:p>
      <w:pPr>
        <w:pStyle w:val="Style26"/>
        <w:tabs>
          <w:tab w:val="clear" w:pos="708"/>
          <w:tab w:val="left" w:pos="1368" w:leader="none"/>
          <w:tab w:val="left" w:pos="8388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ировании и разработке новой образовательной  модели начальной школы.</w:t>
      </w:r>
    </w:p>
    <w:p>
      <w:pPr>
        <w:pStyle w:val="Style26"/>
        <w:numPr>
          <w:ilvl w:val="0"/>
          <w:numId w:val="19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личение числа учителей, разрабатывающих авторские программы, курсы, модули в рамках основной образовательной программы.</w:t>
      </w:r>
    </w:p>
    <w:p>
      <w:pPr>
        <w:pStyle w:val="Style26"/>
        <w:numPr>
          <w:ilvl w:val="0"/>
          <w:numId w:val="19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профессионального мастерства учителя через внедрение и</w:t>
      </w:r>
    </w:p>
    <w:p>
      <w:pPr>
        <w:pStyle w:val="Style26"/>
        <w:ind w:left="14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остранение инновационных технологий.</w:t>
      </w:r>
    </w:p>
    <w:p>
      <w:pPr>
        <w:pStyle w:val="Style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5"/>
        <w:rPr>
          <w:b/>
          <w:b/>
          <w:i/>
          <w:i/>
          <w:spacing w:val="-4"/>
          <w:sz w:val="28"/>
          <w:szCs w:val="28"/>
          <w:u w:val="single"/>
        </w:rPr>
      </w:pPr>
      <w:r>
        <w:rPr>
          <w:b/>
          <w:i/>
          <w:spacing w:val="-4"/>
          <w:sz w:val="28"/>
          <w:szCs w:val="28"/>
          <w:u w:val="single"/>
        </w:rPr>
      </w:r>
    </w:p>
    <w:p>
      <w:pPr>
        <w:pStyle w:val="Style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Развитие проектной и исследовательской культуры обучающихс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Одним из путей повышения мотивации и эффективности учебной деятельности в основно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>
          <w:szCs w:val="28"/>
        </w:rPr>
      </w:pPr>
      <w:r>
        <w:rPr>
          <w:szCs w:val="28"/>
        </w:rPr>
        <w:t>1) 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szCs w:val="28"/>
        </w:rPr>
        <w:t>2) 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-сников, учителей и т. 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/>
      </w:pPr>
      <w:r>
        <w:rPr>
          <w:szCs w:val="28"/>
        </w:rPr>
        <w:t>3) 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TextBody"/>
        <w:ind w:firstLine="454"/>
        <w:jc w:val="both"/>
        <w:rPr/>
      </w:pPr>
      <w:r>
        <w:rPr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TextBody"/>
        <w:tabs>
          <w:tab w:val="clear" w:pos="708"/>
          <w:tab w:val="left" w:pos="730" w:leader="none"/>
        </w:tabs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/>
      </w:pPr>
      <w:r>
        <w:rPr>
          <w:szCs w:val="28"/>
        </w:rPr>
        <w:t>— </w:t>
      </w:r>
      <w:r>
        <w:rPr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8"/>
          <w:szCs w:val="28"/>
        </w:rPr>
      </w:pPr>
      <w:r>
        <w:rPr>
          <w:rStyle w:val="141"/>
          <w:sz w:val="28"/>
          <w:szCs w:val="28"/>
        </w:rPr>
        <w:t>К</w:t>
      </w:r>
      <w:r>
        <w:rPr>
          <w:rStyle w:val="1424"/>
          <w:iCs w:val="false"/>
          <w:sz w:val="28"/>
          <w:szCs w:val="28"/>
        </w:rPr>
        <w:t xml:space="preserve"> общим характеристикам</w:t>
      </w:r>
      <w:r>
        <w:rPr>
          <w:rStyle w:val="141"/>
          <w:sz w:val="28"/>
          <w:szCs w:val="28"/>
        </w:rPr>
        <w:t xml:space="preserve"> следует отнести:</w:t>
      </w:r>
    </w:p>
    <w:p>
      <w:pPr>
        <w:pStyle w:val="TextBody"/>
        <w:tabs>
          <w:tab w:val="clear" w:pos="708"/>
          <w:tab w:val="left" w:pos="108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TextBody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tabs>
          <w:tab w:val="clear" w:pos="708"/>
          <w:tab w:val="left" w:pos="108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rStyle w:val="Style8"/>
          <w:bCs w:val="false"/>
          <w:sz w:val="28"/>
          <w:szCs w:val="28"/>
        </w:rPr>
        <w:t>Специфические черты (различия)</w:t>
      </w:r>
      <w:r>
        <w:rPr>
          <w:rStyle w:val="5"/>
          <w:bCs w:val="false"/>
          <w:sz w:val="28"/>
          <w:szCs w:val="28"/>
        </w:rPr>
        <w:t xml:space="preserve"> </w:t>
      </w:r>
      <w:r>
        <w:rPr>
          <w:rStyle w:val="Style8"/>
          <w:bCs w:val="false"/>
          <w:sz w:val="28"/>
          <w:szCs w:val="28"/>
        </w:rPr>
        <w:t>проектной и учебно-исследовательской деятельности</w:t>
      </w:r>
    </w:p>
    <w:tbl>
      <w:tblPr>
        <w:tblW w:w="11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6113"/>
      </w:tblGrid>
      <w:tr>
        <w:trPr>
          <w:trHeight w:val="2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958"/>
                <w:bCs w:val="false"/>
                <w:sz w:val="28"/>
                <w:szCs w:val="28"/>
              </w:rPr>
              <w:t>Проектная деятельност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958"/>
                <w:bCs w:val="false"/>
                <w:sz w:val="28"/>
                <w:szCs w:val="28"/>
              </w:rPr>
              <w:t>Учебно-исследовательская</w:t>
            </w:r>
            <w:r>
              <w:rPr>
                <w:rStyle w:val="1957"/>
                <w:bCs w:val="false"/>
                <w:sz w:val="28"/>
                <w:szCs w:val="28"/>
              </w:rPr>
              <w:t xml:space="preserve"> </w:t>
            </w:r>
            <w:r>
              <w:rPr>
                <w:rStyle w:val="1958"/>
                <w:bCs w:val="false"/>
                <w:sz w:val="28"/>
                <w:szCs w:val="28"/>
              </w:rPr>
              <w:t>деятельность</w:t>
            </w:r>
          </w:p>
        </w:tc>
      </w:tr>
      <w:tr>
        <w:trPr>
          <w:trHeight w:val="139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направлен на получени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го запланированного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исследования организуется поиск в какой-то области, формулируются отдельные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 итогов работ.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цательный результат ес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же результат</w:t>
            </w:r>
          </w:p>
        </w:tc>
      </w:tr>
      <w:tr>
        <w:trPr>
          <w:trHeight w:val="195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ю проектных работ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яет представление о будущем проекте, планирование процесса создания продукта и реализации этого плана.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 проекта должен быть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о соотнесён со всеми характеристиками, сформулированными в его замысл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ка построения исследовательской деятельности включает формулировку проблемы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, выдвижение гипотезы (для решения этой проблемы) и последующую экспериментальную или модельную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выдвинутых предположений</w:t>
            </w:r>
          </w:p>
        </w:tc>
      </w:tr>
    </w:tbl>
    <w:p>
      <w:pPr>
        <w:pStyle w:val="TextBody"/>
        <w:ind w:firstLine="454"/>
        <w:jc w:val="both"/>
        <w:rPr/>
      </w:pPr>
      <w:r>
        <w:rPr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—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TextBody"/>
        <w:ind w:firstLine="454"/>
        <w:jc w:val="both"/>
        <w:rPr/>
      </w:pPr>
      <w:r>
        <w:rPr>
          <w:szCs w:val="28"/>
        </w:rPr>
        <w:t>При вовлечении обучающихся в проектную деятельность учителю важно помнить, что п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— решение конкретной проблемы, значимой для обучающихся и оформленной в виде некоего конечного продукта.</w:t>
      </w:r>
    </w:p>
    <w:p>
      <w:pPr>
        <w:pStyle w:val="TextBody"/>
        <w:ind w:firstLine="454"/>
        <w:jc w:val="both"/>
        <w:rPr/>
      </w:pPr>
      <w:r>
        <w:rPr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TextBody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TextBody"/>
        <w:tabs>
          <w:tab w:val="clear" w:pos="708"/>
          <w:tab w:val="left" w:pos="630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лительности (продолжительности) проекта: от проекта-урока до многолетнего проекта;</w:t>
      </w:r>
    </w:p>
    <w:p>
      <w:pPr>
        <w:pStyle w:val="TextBody"/>
        <w:tabs>
          <w:tab w:val="clear" w:pos="708"/>
          <w:tab w:val="left" w:pos="630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TextBody"/>
        <w:ind w:firstLine="454"/>
        <w:jc w:val="both"/>
        <w:rPr/>
      </w:pPr>
      <w:r>
        <w:rPr>
          <w:szCs w:val="28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— автор проекта — 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</w:t>
      </w:r>
    </w:p>
    <w:p>
      <w:pPr>
        <w:pStyle w:val="TextBody"/>
        <w:ind w:firstLine="454"/>
        <w:jc w:val="both"/>
        <w:rPr/>
      </w:pPr>
      <w:r>
        <w:rPr>
          <w:szCs w:val="28"/>
        </w:rPr>
        <w:t>Работая над проектом, подростки имеют возможность в полной мере реализовать познавательный мотив, выбирая темы, связанные со своими увлечениями, а иногда и с личными проблемами — примерно 20% обучающихся 8—9 классов в качестве тем персональных проектов выбирают личностно окрашенные темы (например: «Как решать конфликты с родителями», «Как преодолеть барьеры в общении», «Образ будущего глазами подростка», «Подростковая агрессивность», «Как научиться понимать человека по его жестам, мимике, одежде», «Эмоциональное благополучие» и др.).</w:t>
      </w:r>
    </w:p>
    <w:p>
      <w:pPr>
        <w:pStyle w:val="TextBody"/>
        <w:ind w:firstLine="454"/>
        <w:jc w:val="both"/>
        <w:rPr/>
      </w:pPr>
      <w:r>
        <w:rPr>
          <w:szCs w:val="28"/>
        </w:rPr>
        <w:t>Одной из особенностей работы над проектом является самооценивание хода и результата работы. Это позволяет, оглянувшись назад, увидеть допущенные просчёты (на первых порах это переоценка собственных сил, неправильное распределение времени, неумение работать с информацией, вовремя обратиться за помощью).</w:t>
      </w:r>
    </w:p>
    <w:p>
      <w:pPr>
        <w:pStyle w:val="TextBody"/>
        <w:ind w:firstLine="454"/>
        <w:jc w:val="both"/>
        <w:rPr/>
      </w:pPr>
      <w:r>
        <w:rPr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УУД, а именно:</w:t>
      </w:r>
    </w:p>
    <w:p>
      <w:pPr>
        <w:pStyle w:val="TextBody"/>
        <w:tabs>
          <w:tab w:val="clear" w:pos="708"/>
          <w:tab w:val="left" w:pos="108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казывать поддержку и содействие тем, от кого зависит достижение цели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еспечивать бесконфликтную совместную работу в группе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устанавливать с партнёрами отношения взаимопонимания;</w:t>
      </w:r>
    </w:p>
    <w:p>
      <w:pPr>
        <w:pStyle w:val="TextBody"/>
        <w:tabs>
          <w:tab w:val="clear" w:pos="708"/>
          <w:tab w:val="left" w:pos="1071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оводить эффективные групповые обсуждения;</w:t>
      </w:r>
    </w:p>
    <w:p>
      <w:pPr>
        <w:pStyle w:val="TextBody"/>
        <w:tabs>
          <w:tab w:val="clear" w:pos="708"/>
          <w:tab w:val="left" w:pos="108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обеспечивать обмен знаниями между членами группы для принятия эффективных совместных решений;</w:t>
      </w:r>
    </w:p>
    <w:p>
      <w:pPr>
        <w:pStyle w:val="TextBody"/>
        <w:tabs>
          <w:tab w:val="clear" w:pos="708"/>
          <w:tab w:val="left" w:pos="107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TextBody"/>
        <w:tabs>
          <w:tab w:val="clear" w:pos="708"/>
          <w:tab w:val="left" w:pos="1076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адекватно реагировать на нужды других.</w:t>
      </w:r>
    </w:p>
    <w:p>
      <w:pPr>
        <w:pStyle w:val="TextBody"/>
        <w:ind w:firstLine="454"/>
        <w:jc w:val="both"/>
        <w:rPr/>
      </w:pPr>
      <w:r>
        <w:rPr>
          <w:szCs w:val="28"/>
        </w:rPr>
        <w:t>В ходе проектной деятельности самым важным и трудным этапом является постановка цели своей работы. Помощь педагога необходима, главным образом, на этапе осмысления проблемы и постановки цели: нужно помочь автору будущего проекта найти ответ на вопрос: «Зачем я собираюсь делать этот проект?» Ответив на этот вопрос, обучающийся определяет цель своей работы. Затем возникает вопрос: «Что для этого следует сделать?» Решив его, обучающийся увидит задачи своей работы.</w: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Следующий шаг — как это делать. Поняв это, обучающийся выберет способы, которые будет использовать при создании проекта. Необходимо заранее решить, чего он хочет добиться в итоге. Это поможет увидеть ожидаемый результат. Только продумав все эти вопросы, можно приступать к работе.</w:t>
      </w:r>
    </w:p>
    <w:p>
      <w:pPr>
        <w:pStyle w:val="TextBody"/>
        <w:ind w:firstLine="454"/>
        <w:jc w:val="both"/>
        <w:rPr/>
      </w:pPr>
      <w:r>
        <w:rPr>
          <w:szCs w:val="28"/>
        </w:rPr>
        <w:t>Понятно, что ребёнок, не имеющий опыта подобной работы, нуждается в помощи педагога именно в этот момент. Для формирования такого алгоритма проектной работы подходят небольшие учебные проекты, которые можно предлагать ребятам уже с 5 класса. Кроме того, учебный проект — прекрасный способ проверки знаний обучающихся, поэтому контрольная работа по пройденной теме вполне может проводиться в форме защиты учебного проекта.</w:t>
      </w:r>
    </w:p>
    <w:p>
      <w:pPr>
        <w:pStyle w:val="TextBody"/>
        <w:ind w:firstLine="454"/>
        <w:jc w:val="both"/>
        <w:rPr/>
      </w:pPr>
      <w:r>
        <w:rPr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TextBody"/>
        <w:ind w:firstLine="454"/>
        <w:jc w:val="both"/>
        <w:rPr/>
      </w:pPr>
      <w:r>
        <w:rPr>
          <w:szCs w:val="28"/>
        </w:rPr>
        <w:t>Для успешного осуществления учебно-исследовательской деятельности обучающиеся должны овладеть следующими действиями:</w:t>
      </w:r>
    </w:p>
    <w:p>
      <w:pPr>
        <w:pStyle w:val="TextBody"/>
        <w:tabs>
          <w:tab w:val="clear" w:pos="708"/>
          <w:tab w:val="left" w:pos="626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остановка проблемы и аргументирование её актуальности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TextBody"/>
        <w:tabs>
          <w:tab w:val="clear" w:pos="708"/>
          <w:tab w:val="left" w:pos="64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представление результатов исследования широкому кругу заинтере-сованных лиц для обсуждения и возможного дальнейшего практического использования.</w:t>
      </w:r>
    </w:p>
    <w:p>
      <w:pPr>
        <w:pStyle w:val="TextBody"/>
        <w:ind w:firstLine="454"/>
        <w:jc w:val="both"/>
        <w:rPr/>
      </w:pPr>
      <w:r>
        <w:rPr>
          <w:szCs w:val="28"/>
        </w:rPr>
        <w:t>Специфика учебно-исследовательской деятельности определяет многооб-разие форм её организации. В зависимости от урочных и внеурочных занятий учебно-исследовательская деятельность может приобретать разные формы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8"/>
          <w:szCs w:val="28"/>
        </w:rPr>
      </w:pPr>
      <w:r>
        <w:rPr>
          <w:rStyle w:val="1424"/>
          <w:iCs w:val="false"/>
          <w:sz w:val="28"/>
          <w:szCs w:val="28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урок-исследование, урок-лаборатория, урок—творческий отчёт, урок изобретательства, урок «Удивительное рядом», урок—рассказ об учёных, урок—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tabs>
          <w:tab w:val="clear" w:pos="708"/>
          <w:tab w:val="left" w:pos="107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tabs>
          <w:tab w:val="clear" w:pos="708"/>
          <w:tab w:val="left" w:pos="107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8"/>
          <w:szCs w:val="28"/>
        </w:rPr>
      </w:pPr>
      <w:r>
        <w:rPr>
          <w:rStyle w:val="1424"/>
          <w:iCs w:val="false"/>
          <w:sz w:val="28"/>
          <w:szCs w:val="28"/>
        </w:rPr>
        <w:t>Формы организации учебно-исследовательской деятельности на внеуроч-ных занятиях могут быть следующими:</w:t>
      </w:r>
    </w:p>
    <w:p>
      <w:pPr>
        <w:pStyle w:val="TextBody"/>
        <w:tabs>
          <w:tab w:val="clear" w:pos="708"/>
          <w:tab w:val="left" w:pos="1076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следовательская практика обучающихся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образовательные экспедиции — походы, поездки, экскурсии с чё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ученическое научно-исследовательское общество —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TextBody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TextBody"/>
        <w:ind w:firstLine="454"/>
        <w:jc w:val="both"/>
        <w:rPr/>
      </w:pPr>
      <w:r>
        <w:rPr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УУД. Стержнем этой интеграции является системно-деятельностный подход как принцип организации образовательного процесса в основной школе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При этом необходимо соблюдать ряд условий:</w:t>
      </w:r>
    </w:p>
    <w:p>
      <w:pPr>
        <w:pStyle w:val="TextBody"/>
        <w:tabs>
          <w:tab w:val="clear" w:pos="708"/>
          <w:tab w:val="left" w:pos="1074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TextBody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для выполнения проекта должны быть все условия — информационные ресурсы, мастерские, клубы, школьные научные общества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еобходимо использовать для начинающих дневник самоконтроля,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;</w:t>
      </w:r>
    </w:p>
    <w:p>
      <w:pPr>
        <w:pStyle w:val="TextBody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 </w:t>
      </w:r>
      <w:r>
        <w:rPr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54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выбирать и использовать методы, релевантные рассматриваемой проблеме;</w:t>
      </w:r>
    </w:p>
    <w:p>
      <w:pPr>
        <w:pStyle w:val="TextBody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TextBody"/>
        <w:tabs>
          <w:tab w:val="clear" w:pos="708"/>
          <w:tab w:val="left" w:pos="644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tabs>
          <w:tab w:val="clear" w:pos="708"/>
          <w:tab w:val="left" w:pos="630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tabs>
          <w:tab w:val="clear" w:pos="708"/>
          <w:tab w:val="left" w:pos="634" w:leader="none"/>
        </w:tabs>
        <w:ind w:firstLine="454"/>
        <w:jc w:val="both"/>
        <w:rPr/>
      </w:pPr>
      <w:r>
        <w:rPr>
          <w:szCs w:val="28"/>
        </w:rPr>
        <w:t>•</w:t>
      </w:r>
      <w:r>
        <w:rPr>
          <w:szCs w:val="28"/>
          <w:lang w:val="en-US"/>
        </w:rPr>
        <w:t> </w:t>
      </w:r>
      <w:r>
        <w:rPr>
          <w:szCs w:val="28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использовать догадку, озарение, интуицию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использовать такие естественно-научные методы</w:t>
      </w:r>
      <w:r>
        <w:rPr>
          <w:rStyle w:val="1485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приёмы, как абстрагирование от привходящих факторов,</w:t>
      </w:r>
      <w:r>
        <w:rPr>
          <w:rStyle w:val="1485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верка на совместимость с другими известными фактами;</w:t>
      </w:r>
    </w:p>
    <w:p>
      <w:pPr>
        <w:pStyle w:val="1411"/>
        <w:shd w:fill="auto" w:val="clear"/>
        <w:tabs>
          <w:tab w:val="clear" w:pos="708"/>
          <w:tab w:val="left" w:pos="1113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использовать некоторые методы получения знаний,</w:t>
      </w:r>
      <w:r>
        <w:rPr>
          <w:rStyle w:val="1483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</w:rPr>
        <w:t>•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осознавать свою ответственность за достоверность</w:t>
      </w:r>
      <w:r>
        <w:rPr>
          <w:rStyle w:val="1483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ученных знаний, за качество выполненного проекта.</w:t>
      </w:r>
    </w:p>
    <w:p>
      <w:pPr>
        <w:pStyle w:val="Style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рограмма «Педагогическая компетентность учите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личностных и профессиональных достижений, формирование профессиональной компетентности учителей школы, необходимых для достижения нового качества образования и успешного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ических работников с использованием различных форм курсовой подготовки и индивидуального образовательного курсов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новационных технологий, в том числе информационно-коммуникационны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образования учителей, включение их в проектно-исследовательскую деятельность через систему проведения методических дней и работу над методическими те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917"/>
        <w:gridCol w:w="2705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отребностей членов педагогического коллектива в повышении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индивидуального маршрута повышения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овышение квалификации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а курсового повышения квалификации учителей на уровне школ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. Научно-методическое сопровождение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ритериев индивидуального сопровождения деятельности педагогов (портфолио учителя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ими темам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учителей (самоанализ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ых методических дней с целью пропаганды педагогического опыта; 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цифровых образовательных ресурсов, созданных учителями школы; 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проектно-исследовательских работ и презентаций, созданных обучающимися школы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творчества»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и эффективности педагогического труда учителей;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педагогического опыта учите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ого сборника обобщенного педагогического опыта учителей школы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недрение инновационных технологий,  проведение мастер – классов, районных, городских и региональных семинаров на базе школы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Социальная, правовая, психологическая поддержка учител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стимулирования творческих инициатив учител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конкурсах педагогическ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я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коллектива лице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и профессиональной компет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новление и обогащение образовательного процесса инновационными технолог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ие учителей в непрерывное педагогическое образова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мысление педагогами школы своего места и роли в реализации образовательной программы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8"/>
          <w:szCs w:val="28"/>
        </w:rPr>
        <w:t>Подпрограмма «Одаренные дети»</w:t>
      </w:r>
    </w:p>
    <w:p>
      <w:pPr>
        <w:pStyle w:val="Normal"/>
        <w:ind w:left="1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обходимость создания целостной системы работы с одаренными обучающимися с становится все более актуальной и очевидной, так как в основу модернизации системы образования России положен принцип приоритета личности. Жизнь требует от школы подготовки выпускника самостоятельного, мобильного, социально конкурентоспособного, неординарно мыслящего.</w:t>
      </w:r>
    </w:p>
    <w:p>
      <w:pPr>
        <w:pStyle w:val="Style2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н</w:t>
      </w:r>
      <w:r>
        <w:rPr>
          <w:rStyle w:val="StrongEmphasis"/>
          <w:b w:val="false"/>
          <w:color w:val="000000"/>
          <w:sz w:val="28"/>
          <w:szCs w:val="28"/>
        </w:rPr>
        <w:t>аправлений работы школы  являетс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е усилий педагогов, родителей, учреждений дополнительного образования, творческой общественности с целью создания благоприятных условий для самовыражения ребенка, реализации его интеллектуального и творческого потенциала.   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беспечение оптимальных социально-педагогических условий для создания единой системы выявления, развития и адресной поддержки одаренных детей в различных областях интеллектуальной и творческой деятельности для их гармонического развития и само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 выявлению одаренных детей и обеспечению работы с ними через развитие  исследовательской, поисковой, практической  и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на  основе различных форм неформального (дополнительного) образования  (кружки,  конкурсы, соревнования,  конференции,  выставки)  целостной  системы поддержки одаренных детей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лноценного образования для  разных категорий обучающихся в соответствии с их индивидуальными способностями и потребностя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апное внедрение прогрессивных педагогических технологий, способствующих успешной социализации личности  ребен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условий  для реализации обучающимися  разнообразных личных творческих способностей  </w:t>
      </w:r>
      <w:r>
        <w:rPr>
          <w:color w:val="000000"/>
          <w:sz w:val="28"/>
          <w:szCs w:val="28"/>
        </w:rPr>
        <w:t>в наиболее значимых для них сферах жизне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целей и задач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ы «Одаренные дети»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целевой программы  «Организация учебного процесса с обучающимися, имеющими высокий уровень развития учебно-познавательной деятель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</w:t>
            </w:r>
            <w:r>
              <w:rPr>
                <w:spacing w:val="-20"/>
                <w:sz w:val="28"/>
                <w:szCs w:val="28"/>
              </w:rPr>
              <w:t>ВР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диагностирование одаренны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психолог 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ещания по результатам диагностирования способных обучающихся (заседание МО должно бы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 способных обучающихся учителями-предметниками, педагогами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 директора </w:t>
            </w:r>
            <w:r>
              <w:rPr>
                <w:sz w:val="28"/>
                <w:szCs w:val="28"/>
              </w:rPr>
              <w:t>по У</w:t>
            </w:r>
            <w:r>
              <w:rPr>
                <w:spacing w:val="-20"/>
                <w:sz w:val="28"/>
                <w:szCs w:val="28"/>
              </w:rPr>
              <w:t>В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евого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</w:t>
            </w:r>
            <w:r>
              <w:rPr>
                <w:spacing w:val="-20"/>
                <w:sz w:val="28"/>
                <w:szCs w:val="28"/>
              </w:rPr>
              <w:t>ВР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 базе школы системы дополнительных 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</w:t>
            </w:r>
            <w:r>
              <w:rPr>
                <w:spacing w:val="-20"/>
                <w:sz w:val="28"/>
                <w:szCs w:val="28"/>
              </w:rPr>
              <w:t>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оощрений победителей олимпиад, конкурсов, фестива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педагогических технологий в практику работы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едметных недель 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о плану работы Ш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ых интеллектуальных фестивалей и конкурс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лимпиад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одаренных детей в мероприятиях муниципального,   регионального,  всероссийского и международного уров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участия в предметных олимпиадах, конференциях, творческих конкурсах,  фестивалях, соревнованиях 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пектра расширенного  изучения предметов в соответствии с интересами одаренных дет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родителям и педагогам, работающим с одаренными деть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оддержке одаренных детей и организации работы с ними в рамках  школьного методического объедин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работы с одаренными деть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системы оценивания учебных и внеучебных достижений школьников (портфолио, рейтинговая систем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в работу школы электронного портфолио обучающихся на всех ступенях образ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эффективно работающих  с одаренными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Style25"/>
              <w:tabs>
                <w:tab w:val="clear" w:pos="708"/>
                <w:tab w:val="left" w:pos="3330" w:leader="none"/>
              </w:tabs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ШМО</w:t>
            </w:r>
          </w:p>
        </w:tc>
      </w:tr>
    </w:tbl>
    <w:p>
      <w:pPr>
        <w:pStyle w:val="Normal"/>
        <w:ind w:left="1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26"/>
        <w:numPr>
          <w:ilvl w:val="0"/>
          <w:numId w:val="1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витие  системы работы с одаренными детьми.</w:t>
      </w:r>
    </w:p>
    <w:p>
      <w:pPr>
        <w:pStyle w:val="Style26"/>
        <w:numPr>
          <w:ilvl w:val="0"/>
          <w:numId w:val="1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истемы стимулирования образовательных достижений учащихся.</w:t>
      </w:r>
    </w:p>
    <w:p>
      <w:pPr>
        <w:pStyle w:val="Style26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 педагогов для достижения высоких образовательных достижений учащихся. </w:t>
      </w:r>
    </w:p>
    <w:p>
      <w:pPr>
        <w:pStyle w:val="Style26"/>
        <w:numPr>
          <w:ilvl w:val="0"/>
          <w:numId w:val="17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а индивидуального психолого-педагогического сопровождения учащихся.</w:t>
      </w:r>
    </w:p>
    <w:p>
      <w:pPr>
        <w:pStyle w:val="Normal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рограмма  «Будь здоров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19"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1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оровье – это не просто отсутствие </w:t>
      </w:r>
    </w:p>
    <w:p>
      <w:pPr>
        <w:pStyle w:val="Normal"/>
        <w:ind w:right="119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зней, а состояние физического, </w:t>
      </w:r>
    </w:p>
    <w:p>
      <w:pPr>
        <w:pStyle w:val="Normal"/>
        <w:ind w:right="119" w:firstLine="709"/>
        <w:jc w:val="right"/>
        <w:rPr/>
      </w:pPr>
      <w:r>
        <w:rPr>
          <w:i/>
          <w:sz w:val="28"/>
          <w:szCs w:val="28"/>
        </w:rPr>
        <w:t>психического и социального благополучий»</w:t>
      </w:r>
      <w:r>
        <w:rPr>
          <w:sz w:val="28"/>
          <w:szCs w:val="28"/>
        </w:rPr>
        <w:t xml:space="preserve">. </w:t>
      </w:r>
    </w:p>
    <w:p>
      <w:pPr>
        <w:pStyle w:val="Normal"/>
        <w:ind w:right="11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в Всемирной </w:t>
      </w:r>
    </w:p>
    <w:p>
      <w:pPr>
        <w:pStyle w:val="Normal"/>
        <w:ind w:right="11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здравоохранения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строение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берегающего уклада МБОУ «Злынская СОШ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29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образовательного процесса через:</w:t>
      </w:r>
    </w:p>
    <w:p>
      <w:pPr>
        <w:pStyle w:val="Style2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овление содержания и технологий образования, позволяющих уменьшить психо-эмоциональные нагрузки, стрессовую опасность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идеологии здоровья как жизненной необходимости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«поведенческой профилактики» с позиции здорового образа жизни.</w:t>
      </w:r>
    </w:p>
    <w:p>
      <w:pPr>
        <w:pStyle w:val="Style29"/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вышение двигательной активности, целенаправленное формирование потребности в здоровье (как жизненной необходимости), организация мониторинга здоровья и физического развития, интеграция деятельности различных специалистов;</w:t>
      </w:r>
    </w:p>
    <w:p>
      <w:pPr>
        <w:pStyle w:val="Style29"/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ение сохранности и укрепления здоровья обучающихся и педагогов за счет создания безопасных и комфортных условий в школе.</w:t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уть решения: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деятельность в семьях детей,  квалифицированная помощь педагогов, психологов, социальных работников, медиков и других специалистов в виде разнообразных форм организационных решений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школы, педагогов, специалистов с позиций аспектов здоровьесбережения по сопровождению образовательного процесса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образовательного процесса и деятельность социального педагога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сопровождение образовательного процесса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лужбы сопровождения состояния здоровья в образовательном процессе и особенности их функционирования;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ые и общественные организации, в том числе, и детск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педагогической деятельности, учебно-воспитательной работы в школе является формирование и реализация познавательной активности существования человека в условиях сочетания видов благополучия и состояния здоров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тся достижение желаемых видов благополучия посредством формирования соответствующих знаний, умений, навыков, компетенций и компетентностей: духовного («экология» человека); социально-экономического; психического; соматическог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роении учебно-воспитательного процесса у обучающихся учитывается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ость сенсорной системы, органов чувств, изменения чувствительности зрения и слуха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ологическое и соматическое состояние организма, его основных систем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ительно устойчивое психическое состояние, уровень астении, тревожности и депрессии;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зрастные и половые особ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Мероприятия по реализации целей и задач программы«Будь здоров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5"/>
        <w:gridCol w:w="1514"/>
        <w:gridCol w:w="2296"/>
        <w:gridCol w:w="28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ценка инфраструктуры</w:t>
              <w:br/>
              <w:t>школ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состояния и содержания здания и помещений санитарным и гигиеническим нормам, нормам пожарной безопасности, требованиям охраны здоровья и охраны труда обучающихся и учителей;</w:t>
              <w:br/>
              <w:t>- наличие и необходимое оснащение помещений для питания обучающихся, а также для хранения и приготовления пищи;</w:t>
              <w:br/>
              <w:t>- условия для организации качественного горячего питания учащихся, оснащённость кабинетов, физкультурного зала, спортплощадок необходимым игровым и спортивным оборудованием и инвентарём;</w:t>
              <w:br/>
              <w:t>- наличие помещений для медицинского персонала;</w:t>
              <w:br/>
              <w:t>- 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 учителя физической культуры, психолог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5 авгу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и и укреплении здоровья обучающихся и сотрудников школы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детей через формы организации физического воспитани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ающие психические и умственные перегрузки, способствующие сохранению оптимальной работоспособ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занятия (домашние задания), дыхательная гимнастика, гимнастика для глаз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эффективная работа с обучающимися всех групп здоровья (на уроках физкультуры, в секциях и т. п.);</w:t>
              <w:br/>
            </w:r>
            <w:r>
              <w:rPr>
                <w:sz w:val="28"/>
                <w:szCs w:val="28"/>
              </w:rPr>
              <w:t>- физкультурные минутки и паузы на урока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перемены (с музыкальным сопровождением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екции, круж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ые спортивные мероприят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 и спор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 физической культу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воспитание обучающихся с отклонениями в состоянии здоровь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рогое соблюдение всех требований к использованию технических средств обучения, в том числе компьютеров и аудиовизуальных средств;</w:t>
              <w:br/>
            </w:r>
            <w:r>
              <w:rPr>
                <w:sz w:val="28"/>
                <w:szCs w:val="28"/>
              </w:rPr>
              <w:t>- контроль за процессом физического воспитания обучающихс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сохранении и укреплении здоровья обучающихся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жизнедеятельност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оровьесберегающее учебное расписа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циональный режим питания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чественная организация сбалансированного горячего питания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й режим прогулок на свежем воздухе для детей начальной школ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обследование состояния здоровья обучающихся(приемы стоматолога, лор-врача, невропатолога, эндокринолога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индивидуальной психотерапевтической помощ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овместно с семьей индивидуальных программ коррекции образа жизни ребенка и организации летнего отды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врач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ья в едином образовательном пространст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ки валеологических бесед для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5 сентябр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экологии, ОБ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ое просвещение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ыпуск школьных СМИ и ЗОЖ (печатных и видео материалов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4-2018г.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и информати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деологии здоровья как жизненной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сти психолого-медико-социальной помощи детям, имеющим поведенческие откло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рушений поведения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ия для родителей по вопросам формирования ценности здоровья и здорового образа жиз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в школе,  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ого  температурного режима, правильного освещения в классных комната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образовательно-воспитательной среды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стояния здоровья и физического развития обучающих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й врач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заболеваний обучающихся на основе полученных резуль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здоровья обучающихся по аспект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нтеллектуальны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ы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 и клас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щищенности ученика в семь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социально-психологическ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ое сопровождение полового развития ребенк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ей семейной жизни, отцовства и материн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амосознания подростков в отношении создания семьи как общечеловеческой цен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едагог-психолог, учитель обществознания, уполномоченный по защите прав и свободы ребен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о-социальных подходов к организации полового воспитания и сексу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«Школы здоровья» для учителей по проблемам профессионального «выгорания», преодоления стрессовых ситуаций в сфер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администрац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учител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-учени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родител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ассных руководите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педагогов в вопросах собственного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безопасност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обучающихся обостренного чувства личной и коллективной безопас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безопасного поведения в чрезвычайных ситуациях в школе, дома, на улице, в общественных местах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равматизм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дней «Защиты детей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безопасной образовательной ср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образовательной сред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 оценки здоровьесберегающей среды по направления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гигиенических параметр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ая рациональная организация урок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сихологический клима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служива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 и техники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есберегающей среды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тодической поддержки учителей в области исполь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 технологий в УВ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ШМ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валификации учителей в области использования современных педагогических технолог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административной работы оценки качества и анализа УВП с позиции здоровьесбереж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заместители директор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го направления в плане ВШ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физическая подготовки обучающихся допризывного возраст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и ОБ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й физической подготовки учащихся допризывного возрас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по самоконтролю, самоподготовке, волонтерству (помощь младшим школьника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ОБЖ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ченикам возможности практического опыта здоровьесбереж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19"/>
        <w:numPr>
          <w:ilvl w:val="0"/>
          <w:numId w:val="30"/>
        </w:numPr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формированию потребности в здоровом образе жизни у участников образовательного процесса.</w:t>
      </w:r>
    </w:p>
    <w:p>
      <w:pPr>
        <w:pStyle w:val="19"/>
        <w:numPr>
          <w:ilvl w:val="0"/>
          <w:numId w:val="30"/>
        </w:numPr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ю здоровьесберегающей образовательной среды.</w:t>
      </w:r>
    </w:p>
    <w:p>
      <w:pPr>
        <w:pStyle w:val="Style26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, снижение количества заболеваний детей.</w:t>
      </w:r>
    </w:p>
    <w:p>
      <w:pPr>
        <w:pStyle w:val="Style26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зрослых в укреплении здоровья детей.</w:t>
      </w:r>
    </w:p>
    <w:p>
      <w:pPr>
        <w:pStyle w:val="Style26"/>
        <w:widowControl w:val="false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детей, посещающих спортивные секции, кружки. </w:t>
      </w:r>
    </w:p>
    <w:p>
      <w:pPr>
        <w:pStyle w:val="Normal"/>
        <w:ind w:lef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b/>
          <w:i/>
          <w:sz w:val="28"/>
          <w:szCs w:val="28"/>
        </w:rPr>
        <w:t>Подпрограмма «Качественное образование»</w:t>
      </w:r>
    </w:p>
    <w:p>
      <w:pPr>
        <w:pStyle w:val="Normal"/>
        <w:ind w:lef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качества образования на основе компетентностного подхода образовательных стандартов второго поколения, создания современной образовательной среды и удовлетворения запросов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ышение   уровня    ответственности всех участников образовательного процесса за  результат своей деятельности.  </w:t>
      </w:r>
    </w:p>
    <w:p>
      <w:pPr>
        <w:pStyle w:val="Normal"/>
        <w:tabs>
          <w:tab w:val="clear" w:pos="708"/>
          <w:tab w:val="left" w:pos="137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обучающихся к продолжению образования 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ширение   социального опыта   обучающихся.</w:t>
      </w:r>
    </w:p>
    <w:p>
      <w:pPr>
        <w:pStyle w:val="Normal"/>
        <w:tabs>
          <w:tab w:val="clear" w:pos="708"/>
          <w:tab w:val="left" w:pos="137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требований к профессиональной компетентности педагогов.</w:t>
      </w:r>
    </w:p>
    <w:p>
      <w:pPr>
        <w:pStyle w:val="Normal"/>
        <w:tabs>
          <w:tab w:val="clear" w:pos="708"/>
          <w:tab w:val="left" w:pos="137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  Формирование  системы управления качеством образования  на основе использования И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922"/>
        <w:gridCol w:w="249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и реализ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Формирование  системы управления качеством образования  на основе использования ИК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- использование средств ИКТ для согласования содержания учебных  программ по предметам,  форм и сроков  контроля   их осво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- обеспечение дистанционного контроля   освоения программ, успеваемости со стороны родителей.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-  совершенствование  электронного документооборота школы.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ответственности обучающихся, учителей за освоение государственных образовательных стандартов. 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использования тестовых форм оценки знаний и умений, реализация программ подготовки учащихся к оценке знаний в формате ЕГЭ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имулирование развития навыков самоанализа, умения учиться, формирование ответственного отношения к выбору профиля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Развитие  образовательной среды обучающихся с использованием возможностей ИКТ: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и систематизация  состава электронных ресурсов ОУ.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ехнологии  систематизации образовательного   опыта и достижений  в формате портфолио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Мотивация учащихся к продолжению образ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u w:val="single"/>
              </w:rPr>
              <w:t>Расширение социального опыта обучающих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ыпускниками, преподавателями высшей школы, депутатами, сотрудниками учреждений культуры, науки; участие в российских и международных, в т.ч. телекоммуникационных, проектах социально-экономической, экологической, патриотической и иной проблематики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Создание единой образовательной среды для развития творческих способностей обучаю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жковой работы на базе ОУ.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дополнительного образования к реализации проекта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 xml:space="preserve">Расширение общекультурного кругозора учащихся и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библиотечно-информационного фонда на основе изменения качественного и количественного состава медиатеки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Повышение требований к профессиональной компетентности педагог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и учительского портфолио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етенций обучающихся в сфере образовательной, коммуникативной, общественно-полити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обучающихся к осознанному выбору программ профессионального образования и обучению в ВУЗ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рограмма  «Социальное партнер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государственно-общественного управления в образовательном учреждении для эффективной деятельности в режиме финансово-хозяйственной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дополнительных финансовых средств в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заимодействия с органами власти и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направления реализации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578"/>
        <w:gridCol w:w="302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.</w:t>
            </w:r>
          </w:p>
        </w:tc>
      </w:tr>
      <w:tr>
        <w:trPr>
          <w:trHeight w:val="85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состояния системы государственно-общественного управления в школе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ктивизация работы органов государственно-общественного управл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85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ханизма общественной поддержки через  участие общественности в управлении школой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привлечения дополнительных средств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звитие материально-технической базы школы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тимизация системы управления для повышения качества образовательных услуг.</w:t>
            </w:r>
          </w:p>
          <w:p>
            <w:pPr>
              <w:pStyle w:val="13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ширение гласности и публичности деятельности школы, в т.ч., в части использования финансовых средст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ивизация работы органов общественного  соуправления школой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ширение  дополнительных платных образовательных услуг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аботка и реализация адресных программ по оснащению и ремонту здания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.</w:t>
      </w:r>
    </w:p>
    <w:p>
      <w:pPr>
        <w:pStyle w:val="Normal"/>
        <w:ind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ресурсного обеспечения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40"/>
        <w:gridCol w:w="1909"/>
        <w:gridCol w:w="1980"/>
        <w:gridCol w:w="2411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- метод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- правовы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управления программой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программы развития, проектных групп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координационном совете и проектных группах программы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проблемных семинаров, совещаний, педсоветов, образовательных поездок. Заявки на повышение квалификации. Участие в семинарах муниципального уровн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правлении на курсы повышения квалификаци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истемы для мониторинга результат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лужб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ключения всех компьютеров в единую се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б информационной службе учреждения. Функциональные обязанности работников школы по работе с единой информационной базой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, методической базы 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удио – видео – техники, наглядных пособий и учебных прибор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по сохранению и укреплению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ко – педагогического совета по  сохранению и укреплению здоровь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остовой школьной мебел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медицинском сопровожде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Материально-техническое  и финансовое обеспе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ализации проектов и программ в целом во многом зависит от уровня оснащения, материально-технического обеспечения учреждения. В настоящее время предлагаемые методики финансирования не предусматривают достаточного финансирования, что сдерживает рост эффективности работы, качества образования. </w:t>
      </w:r>
    </w:p>
    <w:p>
      <w:pPr>
        <w:pStyle w:val="Normal"/>
        <w:tabs>
          <w:tab w:val="clear" w:pos="708"/>
          <w:tab w:val="left" w:pos="1368" w:leader="none"/>
          <w:tab w:val="left" w:pos="83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олжно быть достаточным для реализации Программы как в части функционирования, так и развития образовательного учреждения. Финансовый менеджмент предполагает комплекс работ, связанных с формированием и управлением условиями, процессом и результатом по эффективному выполнению основной миссии лицея – созданию эффективной образовательной организации, конкурентоспособность которой поддерживается конкурентоспособностью ее выпускников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финансового обеспечения программы развития школы предполагается использовать бюджетные и внебюджетные средства. В связи с недостаточным бюджетным финансированием активно осуществляется деятельность по привлечению внебюджетных средств. 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редполагает:</w:t>
      </w:r>
    </w:p>
    <w:p>
      <w:pPr>
        <w:pStyle w:val="Normal"/>
        <w:numPr>
          <w:ilvl w:val="0"/>
          <w:numId w:val="25"/>
        </w:numPr>
        <w:shd w:fill="FFFFFF" w:val="clear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ффективного расходования бюджетных средств;</w:t>
      </w:r>
    </w:p>
    <w:p>
      <w:pPr>
        <w:pStyle w:val="Normal"/>
        <w:numPr>
          <w:ilvl w:val="0"/>
          <w:numId w:val="25"/>
        </w:numPr>
        <w:shd w:fill="FFFFFF" w:val="clear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как субъекта рынка образовательных услуг;</w:t>
      </w:r>
    </w:p>
    <w:p>
      <w:pPr>
        <w:pStyle w:val="Normal"/>
        <w:numPr>
          <w:ilvl w:val="0"/>
          <w:numId w:val="25"/>
        </w:numPr>
        <w:shd w:fill="FFFFFF" w:val="clear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организации за результативность образовательн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" w:leader="none"/>
        </w:tabs>
        <w:ind w:left="7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100% выполнение бюдже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" w:leader="none"/>
        </w:tabs>
        <w:ind w:left="720" w:right="9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новлений правительства Орловской области о государственном задании и плане финансово-хозяйственной деятельности для автономных учреждений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иторинговые показатели реализации Программы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тратегические приоритеты развития страны, связанные со сферой образова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ачества общего образования</w:t>
      </w:r>
    </w:p>
    <w:p>
      <w:pPr>
        <w:pStyle w:val="ConsNormal"/>
        <w:numPr>
          <w:ilvl w:val="0"/>
          <w:numId w:val="2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обучающихся  в получении качественного образования;</w:t>
      </w:r>
    </w:p>
    <w:p>
      <w:pPr>
        <w:pStyle w:val="ConsNormal"/>
        <w:numPr>
          <w:ilvl w:val="0"/>
          <w:numId w:val="2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; 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учшение социальной ориентации обучающихся и достижение социального равенства в получении образования</w:t>
      </w:r>
    </w:p>
    <w:p>
      <w:pPr>
        <w:pStyle w:val="ConsNormal"/>
        <w:numPr>
          <w:ilvl w:val="0"/>
          <w:numId w:val="2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100%-ое количество обучающихся, занимающихся по профильным программам);</w:t>
      </w:r>
    </w:p>
    <w:p>
      <w:pPr>
        <w:pStyle w:val="ConsNormal"/>
        <w:numPr>
          <w:ilvl w:val="0"/>
          <w:numId w:val="24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ие учебно-материальн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-лабораторной, компьютерной и технологической базы, соответствующей современным требованиям и нормам;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 социального партнерства и использование следующих принципов в управлении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-гражданских форм управления в системе общего образования (попечительский, Управляющий сов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из ожидаемых конечных результатов реализации Программы имеет свои конкретные мониторинговые показатели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для оценки п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телей уровня достижений обучающихся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певаемость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нт обучающихся на «4» и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обучающихся, участвующих в предметных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редний балл результатов итоговой аттестации в форме ЕГЭ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бучающихся (по ступеням образования), вовлечённых в исследовательскую и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бучающихся, ставших победителями олимпиад, игр, соревнований, конкурсов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ля обучающихся, участвующих в программах дополнительного образования в школе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оцент обучающихся, являющихся пользователями компьютера и сети «Интернет» внутри школы и вн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цент обучающихся, участвующих в органах ученического самоуправления на уровне класса,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цент обучающихся, участвующих в социальны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цент обучающихся, участвующих в спортивных соревнованиях на уровне школы,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обучающихся, выбывших из школы и прибывших в школу за 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оля обучающихся 11-х классов, заканчивающих школу с золотой или серебряной медаль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для оценки п</w:t>
      </w:r>
      <w:r>
        <w:rPr>
          <w:b/>
          <w:bCs/>
          <w:sz w:val="28"/>
          <w:szCs w:val="28"/>
        </w:rPr>
        <w:t>оказателей уровня мастерства учи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певаемость и уровень знаний обучающихся (в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я уроков, на которых используются творческие, исследовательские или проект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я уроков с использованием инновационных педагогических технологий, в том числ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уроков с использованием нестандартных форм организации учебного процесса (в % от общего количества ур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йтинг учителей по результатам опросов обучающихся, родителей,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нт учителей, имеющих соответствующ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учителей, имеющих отраслевые и правительствен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цент учителей в возрасте до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цент учителей-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цент «текучести»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учителей, принимавших участие в открытых уроках, мастер-классах, семинарах, конференциях, конкурса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учителей, имеющих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цент учителей, оказывающих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цент учителей, подготовивших победителей олимпиад и выпускников-мед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для оценки п</w:t>
      </w:r>
      <w:r>
        <w:rPr>
          <w:b/>
          <w:bCs/>
          <w:sz w:val="28"/>
          <w:szCs w:val="28"/>
        </w:rPr>
        <w:t xml:space="preserve">оказателей качества услови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чающихся школы, на долю которых выпадает 1 компьютер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интерактивных досок, используемых в учебных каби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ультимедийных установок, используемых в учебных каби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епень готовности спортивных помещений, сооружений и спорти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вень медицинского обслуживания обучаю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нт охвата обучающихся и учителей горячим питанием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цент обеспечения обучающихся бесплатными учеб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цент использования материалов медиатеки и программного обеспечения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для оценки п</w:t>
      </w:r>
      <w:r>
        <w:rPr>
          <w:b/>
          <w:bCs/>
          <w:sz w:val="28"/>
          <w:szCs w:val="28"/>
        </w:rPr>
        <w:t xml:space="preserve">оказателей качества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ой образования в лице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Степень координации Программы развития с темами методических объединений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пень соответствия тематики педагогических советов, заседаний научно-методического совета, методических объединений Программ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епень системности и сравнимости мониторинга промежуточных учеб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нт участия учителей в дополнительных образовате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цент охвата основных видов деятельности школы качественным план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епень соответствия документации школы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для оценки п</w:t>
      </w:r>
      <w:r>
        <w:rPr>
          <w:b/>
          <w:bCs/>
          <w:sz w:val="28"/>
          <w:szCs w:val="28"/>
        </w:rPr>
        <w:t xml:space="preserve">оказателей общественного рейтинга лице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наполняемости 1-х, 5-х и 10-х классов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жалоб родителей за 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равм обучающихся и учителей за 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т родителей, не имеющих претензий к образователь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разовательных и необразовательных учреждений, сотрудничающих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нт посещаемости родительских собраний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осетителей электронного сайта школы, пользователей «Виртуальной школ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4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4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4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обучающихся, педагогов и родителей;</w:t>
      </w:r>
    </w:p>
    <w:p>
      <w:pPr>
        <w:pStyle w:val="24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4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нализ результатов ГИА, единого государственного экзамена, олимпиад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лава 6. 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ханизм управления программой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ма развития школы  на 2014-2018 годы является реалистичной по содержанию и доступной по форме. Разрабатывая Программу  развития, мы исходили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В силу влияния этих факторов цели и задачи, которые ставит перед собой педагогический коллектив, могут быть достигнуты быстрее, медленнее или не достигнуты вовсе; они могут быть реализованы частично. Предполагается, что в процессе реализации Программы развития, в школе могут появляться новые, позитивные непрогнозируемые элементы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являются основой ежегодного плана работы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анализ промежуточных итогов реализации программы развития осуществляется администрацией школы  по окончании каждого учеб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и реализации программы развития представляются директором ежегодно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совету – (в августе) в устной форме;</w:t>
      </w:r>
    </w:p>
    <w:p>
      <w:pPr>
        <w:pStyle w:val="Style26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на сайте школы и представляются общественности в форме публичного доклад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eastAsia="Wingdings" w:cs="Wingdings"/>
      <w:b w:val="false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(14)_"/>
    <w:basedOn w:val="Style5"/>
    <w:qFormat/>
    <w:rPr>
      <w:i/>
      <w:iCs/>
      <w:sz w:val="22"/>
      <w:szCs w:val="22"/>
      <w:shd w:fill="FFFFFF" w:val="clear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1">
    <w:name w:val="Основной текст (14) + Не курсив"/>
    <w:basedOn w:val="14"/>
    <w:qFormat/>
    <w:rPr>
      <w:lang w:bidi="ar-SA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spacing w:val="0"/>
      <w:lang w:bidi="ar-SA"/>
    </w:rPr>
  </w:style>
  <w:style w:type="character" w:styleId="Style8">
    <w:name w:val="Подпись к таблице"/>
    <w:basedOn w:val="Style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basedOn w:val="Style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">
    <w:name w:val="Основной текст (12)"/>
    <w:basedOn w:val="Style5"/>
    <w:qFormat/>
    <w:rPr>
      <w:sz w:val="19"/>
      <w:szCs w:val="19"/>
      <w:lang w:val="en-US" w:eastAsia="en-US" w:bidi="ar-SA"/>
    </w:rPr>
  </w:style>
  <w:style w:type="character" w:styleId="51">
    <w:name w:val="Заголовок 5 Знак"/>
    <w:basedOn w:val="Style5"/>
    <w:qFormat/>
    <w:rPr>
      <w:b/>
      <w:sz w:val="28"/>
      <w:szCs w:val="24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eastAsia="Arial Unicode MS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Text3">
    <w:name w:val="text3"/>
    <w:basedOn w:val="Style5"/>
    <w:qFormat/>
    <w:rPr>
      <w:rFonts w:ascii="Tahoma" w:hAnsi="Tahoma" w:cs="Tahoma"/>
      <w:color w:val="000000"/>
      <w:sz w:val="17"/>
      <w:szCs w:val="17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15">
    <w:name w:val="Выделенная цитата Знак"/>
    <w:basedOn w:val="Style5"/>
    <w:qFormat/>
    <w:rPr>
      <w:i/>
      <w:iCs/>
      <w:color w:val="4F81BD"/>
    </w:rPr>
  </w:style>
  <w:style w:type="character" w:styleId="Style16">
    <w:name w:val="Слабое выделение"/>
    <w:qFormat/>
    <w:rPr>
      <w:i/>
      <w:iCs/>
      <w:color w:val="243F60"/>
    </w:rPr>
  </w:style>
  <w:style w:type="character" w:styleId="Style17">
    <w:name w:val="Сильное выделение"/>
    <w:qFormat/>
    <w:rPr>
      <w:b/>
      <w:bCs/>
      <w:caps/>
      <w:color w:val="243F60"/>
      <w:spacing w:val="10"/>
    </w:rPr>
  </w:style>
  <w:style w:type="character" w:styleId="Style18">
    <w:name w:val="Слабая ссылка"/>
    <w:qFormat/>
    <w:rPr>
      <w:b/>
      <w:bCs/>
      <w:color w:val="4F81BD"/>
    </w:rPr>
  </w:style>
  <w:style w:type="character" w:styleId="Style19">
    <w:name w:val="Сильная ссылка"/>
    <w:qFormat/>
    <w:rPr>
      <w:b/>
      <w:bCs/>
      <w:i/>
      <w:iCs/>
      <w:caps/>
      <w:color w:val="4F81BD"/>
    </w:rPr>
  </w:style>
  <w:style w:type="character" w:styleId="Style20">
    <w:name w:val="Название книги"/>
    <w:qFormat/>
    <w:rPr>
      <w:b/>
      <w:bCs/>
      <w:i/>
      <w:iCs/>
      <w:spacing w:val="9"/>
    </w:rPr>
  </w:style>
  <w:style w:type="character" w:styleId="Style21">
    <w:name w:val="Основной текст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4"/>
      <w:szCs w:val="24"/>
    </w:rPr>
  </w:style>
  <w:style w:type="character" w:styleId="Style23">
    <w:name w:val="Верх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4">
    <w:name w:val="Знак Знак"/>
    <w:basedOn w:val="Style5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заголовок 1"/>
    <w:basedOn w:val="13"/>
    <w:next w:val="13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Style28">
    <w:name w:val="Без интервала"/>
    <w:basedOn w:val="Normal"/>
    <w:qFormat/>
    <w:pPr/>
    <w:rPr>
      <w:sz w:val="20"/>
      <w:szCs w:val="20"/>
    </w:rPr>
  </w:style>
  <w:style w:type="paragraph" w:styleId="Style29">
    <w:name w:val="Лид (вводка)"/>
    <w:basedOn w:val="Normal"/>
    <w:qFormat/>
    <w:pPr>
      <w:autoSpaceDE w:val="false"/>
      <w:spacing w:lineRule="atLeast" w:line="190"/>
      <w:ind w:firstLine="283"/>
      <w:jc w:val="both"/>
    </w:pPr>
    <w:rPr>
      <w:rFonts w:ascii="Arial" w:hAnsi="Arial" w:cs="Arial"/>
      <w:b/>
      <w:bCs/>
      <w:sz w:val="18"/>
      <w:szCs w:val="18"/>
    </w:rPr>
  </w:style>
  <w:style w:type="paragraph" w:styleId="Ajus">
    <w:name w:val="ajus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4text">
    <w:name w:val="4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6">
    <w:name w:val="1"/>
    <w:basedOn w:val="Normal"/>
    <w:next w:val="Style25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Arial Unicode MS" w:cs="Arial"/>
      <w:color w:val="000000"/>
      <w:kern w:val="2"/>
      <w:sz w:val="21"/>
      <w:szCs w:val="21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9" w:hanging="0"/>
      <w:jc w:val="both"/>
    </w:pPr>
    <w:rPr>
      <w:rFonts w:ascii="Arial" w:hAnsi="Arial" w:eastAsia="Arial Unicode MS" w:cs="Arial"/>
      <w:kern w:val="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Normal"/>
    <w:next w:val="Normal"/>
    <w:qFormat/>
    <w:pPr/>
    <w:rPr>
      <w:i/>
      <w:iCs/>
      <w:sz w:val="20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aps/>
      <w:color w:val="FFFFFF"/>
      <w:spacing w:val="15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basedOn w:val="Normal"/>
    <w:next w:val="Normal"/>
    <w:qFormat/>
    <w:pPr>
      <w:autoSpaceDE w:val="false"/>
    </w:pPr>
    <w:rPr>
      <w:rFonts w:eastAsia="Calib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">
    <w:name w:val="Обычнd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List"/>
    <w:qFormat/>
    <w:pPr>
      <w:spacing w:lineRule="auto" w:line="360"/>
      <w:ind w:left="360" w:hanging="0"/>
      <w:jc w:val="center"/>
    </w:pPr>
    <w:rPr>
      <w:rFonts w:eastAsia="Times New Roman"/>
      <w:b/>
      <w:spacing w:val="-5"/>
      <w:sz w:val="28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Цитата"/>
    <w:basedOn w:val="Normal"/>
    <w:qFormat/>
    <w:pPr>
      <w:ind w:left="426" w:right="283" w:firstLine="720"/>
      <w:jc w:val="both"/>
    </w:pPr>
    <w:rPr>
      <w:rFonts w:ascii="Comic Sans MS" w:hAnsi="Comic Sans MS" w:cs="Comic Sans MS"/>
      <w:sz w:val="2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851"/>
      <w:jc w:val="both"/>
      <w:textAlignment w:val="baseline"/>
    </w:pPr>
    <w:rPr>
      <w:rFonts w:eastAsia="Andale Sans UI;Arial Unicode MS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6:00Z</dcterms:created>
  <dc:creator>ученик</dc:creator>
  <dc:description/>
  <cp:keywords/>
  <dc:language>en-US</dc:language>
  <cp:lastModifiedBy>School</cp:lastModifiedBy>
  <cp:lastPrinted>2013-11-15T16:37:00Z</cp:lastPrinted>
  <dcterms:modified xsi:type="dcterms:W3CDTF">2014-04-15T09:31:00Z</dcterms:modified>
  <cp:revision>21</cp:revision>
  <dc:subject/>
  <dc:title> </dc:title>
</cp:coreProperties>
</file>