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rStyle w:val="StrongEmphasis"/>
          <w:color w:val="000000"/>
        </w:rPr>
        <w:t xml:space="preserve">Режим работы школы в условиях введения ФГОС в 1 класс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гласно «Санитарно-эпидемиологическим требованиям к условиям и организации обучения в общеобразовательных учреждениях», утвержденных 29.12.2010 года, обучение в 1 классе осуществляется с соблюдением следующих требований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ые занятия проводятся по 5-дневной учебной неделе;</w:t>
      </w:r>
    </w:p>
    <w:p>
      <w:pPr>
        <w:pStyle w:val="Style1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уется «ступенчатый» режим обучения: сентябрь - октябрь - 3 урока в день (по 35 минут), ноябрь-декабрь – 4 урока (35 минут каждый); январь – май 4 урока (по 45 минут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ередине учебного дня проводятся динамические паузы на свежем воздухе продолжительностью не менее 40 минут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я посещающих группу продлённого дня организуется дневной сон (не менее 1 часа), 3-разовое питания и прогулк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ение проводится без бального оценивания знаний обучающихся и домашних заданий;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ередине третьей четверти учащимся предоставляются дополнительные недельные каникулы. (СанПиН п.2.4.2. 2821-10. п. 10.1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7:00Z</dcterms:created>
  <dc:creator>школа</dc:creator>
  <dc:description/>
  <cp:keywords/>
  <dc:language>en-US</dc:language>
  <cp:lastModifiedBy>Марина</cp:lastModifiedBy>
  <dcterms:modified xsi:type="dcterms:W3CDTF">2013-03-01T11:35:00Z</dcterms:modified>
  <cp:revision>6</cp:revision>
  <dc:subject/>
  <dc:title/>
</cp:coreProperties>
</file>