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0012680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0" t="6244" r="3106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мероприятий по улучшению качества образователь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общеобразовательного учреждения «Злынская средняя общеобразовательная школа»</w:t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642"/>
        <w:gridCol w:w="930"/>
        <w:gridCol w:w="3240"/>
        <w:gridCol w:w="2126"/>
        <w:gridCol w:w="1674"/>
        <w:gridCol w:w="15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зависимой оценки качества работы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зависимой оценки качества работы организаци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езависимой оценки качества работы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ка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. во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4"/>
                <w:szCs w:val="24"/>
              </w:rPr>
              <w:t>1. Открытость и доступность информации об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та и актуальность информации об организации и ее деятельности, размещенной на официальном сайте в сети Интер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содержания информации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и на сайт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, на информационных стендах и 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х источника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и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на официальном сайте в сети Интернет сведений о педагогических работник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содержания информации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и на сайт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, на информационных стендах и 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х источниках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и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 на официальном сайте, в том числе наличие возможности внесения предложений, направленных на улучшение качества работы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содержания информации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и на сайт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, на информационных стендах и 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х источни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и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оступность сведений о ходе рассмотрения обращений граждан, поступивших  в организацию от получателей образовательны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я Регламента работы с обращениями граждан, в т.ч. через сайт, электронную почту, официальный телеф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V  </w:t>
            </w:r>
            <w:r>
              <w:rPr>
                <w:bCs/>
                <w:color w:val="000000"/>
                <w:sz w:val="24"/>
                <w:szCs w:val="24"/>
              </w:rPr>
              <w:t>квартал 2017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фортность условий, в которых осуществляется образователь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атериально-техническое и информационное обеспечени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бытовой комфортности пребывания в учреждении и развитие М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школьников горячим питанием.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бытовой комфортности пребывания в учреждении и развитие М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овия для индивидуальной работы с обучающими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плана комплектования библиотеки учебниками и художественной литературой для внеклассного чтения. Информирование родителей (законных представителей) в части обеспечения библиотеки учебниками и художественной литературо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личие дополнительных 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бытовой комфортности пребывания в учреждении и развитие М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личие возможности развития творческих способностей и интересов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условий для возможности получения образовательных услуг по рограммам дополнительного образования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и созданию услов Выполнение Планов межведомственного взаимодействия при работе с учащимися «группы риска» ( с  ОМВД России по Болховскому району)ий для психологической безопасности и комфортности в учреждении.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ПК, уполномоченный по охране труда, директо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наличие условий организации обучения и воспитания обучающихся с ОВ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20 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4"/>
                <w:szCs w:val="24"/>
              </w:rPr>
              <w:t>3. Доброжела-тельность, вежливость и компетентность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блюдение доброжелательности и вежливости различных категорий работников учреждения (результаты опрос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мпетентность различных категорий работников учреждения (результаты опрос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квалификации, профессиональной подготовки, аттестация работнико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4"/>
                <w:szCs w:val="24"/>
              </w:rPr>
              <w:t>4. Удовлетворен-ность качеством предоставляемых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довлетворенность качеством предоставляемых услуг (результаты опрос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4"/>
                <w:szCs w:val="24"/>
              </w:rPr>
              <w:t>Мониторинг удовлетворен-ности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удовлетворен-ности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удовлетворен-ности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0:00Z</dcterms:created>
  <dc:creator>admin</dc:creator>
  <dc:description/>
  <cp:keywords/>
  <dc:language>en-US</dc:language>
  <cp:lastModifiedBy>School</cp:lastModifiedBy>
  <cp:lastPrinted>2017-10-27T12:50:00Z</cp:lastPrinted>
  <dcterms:modified xsi:type="dcterms:W3CDTF">2017-11-15T05:36:00Z</dcterms:modified>
  <cp:revision>25</cp:revision>
  <dc:subject/>
  <dc:title/>
</cp:coreProperties>
</file>